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1</w:t>
      </w:r>
      <w:r>
        <w:rPr>
          <w:rFonts w:cs="Courier New" w:ascii="Courier New" w:hAnsi="Courier New"/>
          <w:color w:val="000000"/>
        </w:rPr>
        <w:t xml:space="preserve"> – La perdita giornaliera di ferro nell'uomo e nell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onna è pari a cir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00"/>
        <w:jc w:val="left"/>
        <w:rPr/>
      </w:pPr>
      <w:r>
        <w:rPr>
          <w:rFonts w:cs="Courier New" w:ascii="Courier New" w:hAnsi="Courier New"/>
          <w:color w:val="000000"/>
        </w:rPr>
        <w:t xml:space="preserve">0,5 </w:t>
        <w:noBreakHyphen/>
        <w:t xml:space="preserve"> 1 mg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1 – 3 mg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3 – 5 mg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5 – 7 mg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>. 7 – 10 mg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ind w:left="105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2</w:t>
      </w:r>
      <w:r>
        <w:rPr>
          <w:rFonts w:cs="Courier New" w:ascii="Courier New" w:hAnsi="Courier New"/>
          <w:color w:val="000000"/>
        </w:rPr>
        <w:t xml:space="preserve"> –  Delle seguenti forme neoplastoche quale può considerarsi benigna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mesoteliom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 epiteliom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 melanom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 reticolosarcoma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papilloma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</w:t>
      </w:r>
      <w:r>
        <w:rPr>
          <w:rFonts w:cs="Courier New" w:ascii="Courier New" w:hAnsi="Courier New"/>
          <w:color w:val="000000"/>
        </w:rPr>
        <w:t xml:space="preserve"> –  Da cosa è costituita la percentuale più elevata di immunoglobuline circolanti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Ig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 IgD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 IgG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 IgE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IgM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4</w:t>
      </w:r>
      <w:r>
        <w:rPr>
          <w:rFonts w:cs="Courier New" w:ascii="Courier New" w:hAnsi="Courier New"/>
          <w:color w:val="000000"/>
        </w:rPr>
        <w:t xml:space="preserve"> –  Normalmente nelle urine delle 24 ore vengono eliminati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20 mg di glucosio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50 mg di glucosio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100 mg di glucosio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500 mg di glucosio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non viene eliminato glucosio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lef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 xml:space="preserve">5 </w:t>
      </w:r>
      <w:r>
        <w:rPr>
          <w:rFonts w:cs="Courier New" w:ascii="Courier New" w:hAnsi="Courier New"/>
          <w:color w:val="000000"/>
        </w:rPr>
        <w:noBreakHyphen/>
        <w:t xml:space="preserve"> Delle seguenti espressioni quale è corretta per  esprimere la sodiemia media in un soggetto adulto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139.3 mmole/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139.3 mmole/ml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139.3 mEq/ml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139.3 mg/ml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139.3 pg/ml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/>
      </w:pPr>
      <w:r>
        <w:rPr>
          <w:rFonts w:cs="Courier New" w:ascii="Courier New" w:hAnsi="Courier New"/>
          <w:b/>
          <w:color w:val="000000"/>
        </w:rPr>
        <w:t xml:space="preserve">6 </w:t>
      </w:r>
      <w:r>
        <w:rPr>
          <w:rFonts w:cs="Courier New" w:ascii="Courier New" w:hAnsi="Courier New"/>
          <w:color w:val="000000"/>
        </w:rPr>
        <w:t>– Qual è il tumore piu’ frequentemente associato a produzione ectopica di acth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il carcinoma della rnammell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il carcinoma dello stomaco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il carcinoma polmonare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il carcinoma del colon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il carcinoma del pancreas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color w:val="000000"/>
        </w:rPr>
        <w:t>7</w:t>
      </w:r>
      <w:r>
        <w:rPr>
          <w:rFonts w:cs="Courier New" w:ascii="Courier New" w:hAnsi="Courier New"/>
          <w:color w:val="000000"/>
        </w:rPr>
        <w:t xml:space="preserve"> – </w:t>
      </w:r>
      <w:r>
        <w:rPr>
          <w:rFonts w:cs="Courier New" w:ascii="Courier New" w:hAnsi="Courier New"/>
          <w:caps/>
          <w:color w:val="000000"/>
        </w:rPr>
        <w:t xml:space="preserve">è </w:t>
      </w:r>
      <w:r>
        <w:rPr>
          <w:rFonts w:cs="Courier New" w:ascii="Courier New" w:hAnsi="Courier New"/>
          <w:color w:val="000000"/>
        </w:rPr>
        <w:t>utile la determinazione del sodio e del cloro nel sudore in caso di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sarcoidos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fibrosi cistic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sindrome di Wiskott-Aldrich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>. sindome di Zollinger</w:t>
        <w:noBreakHyphen/>
        <w:t xml:space="preserve">Ellison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sindrome di Down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8</w:t>
      </w:r>
      <w:r>
        <w:rPr>
          <w:rFonts w:cs="Courier New" w:ascii="Courier New" w:hAnsi="Courier New"/>
          <w:color w:val="000000"/>
        </w:rPr>
        <w:t xml:space="preserve"> – Di cosa è patognomonica l'iperammoniemia</w:t>
      </w:r>
      <w:r>
        <w:rPr>
          <w:rFonts w:cs="Courier New" w:ascii="Courier New" w:hAnsi="Courier New"/>
          <w:cap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2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estrultinemi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fenilchetonuri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tirosinemi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arginino-succinico-aciduria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cistinuria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9</w:t>
      </w:r>
      <w:r>
        <w:rPr>
          <w:rFonts w:cs="Courier New" w:ascii="Courier New" w:hAnsi="Courier New"/>
          <w:color w:val="000000"/>
        </w:rPr>
        <w:t xml:space="preserve"> – Cosa sta ad indicare il termine </w:t>
      </w:r>
      <w:r>
        <w:rPr>
          <w:rFonts w:cs="Courier New" w:ascii="Courier New" w:hAnsi="Courier New"/>
          <w:i/>
          <w:color w:val="000000"/>
        </w:rPr>
        <w:t>leptocita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</w:p>
    <w:p>
      <w:pPr>
        <w:pStyle w:val="Normal"/>
        <w:numPr>
          <w:ilvl w:val="0"/>
          <w:numId w:val="6"/>
        </w:numPr>
        <w:spacing w:lineRule="exact" w:line="200"/>
        <w:jc w:val="left"/>
        <w:rPr/>
      </w:pPr>
      <w:r>
        <w:rPr>
          <w:rFonts w:cs="Courier New" w:ascii="Courier New" w:hAnsi="Courier New"/>
          <w:color w:val="000000"/>
        </w:rPr>
        <w:t xml:space="preserve">variazione di forma dell’eritrocit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variazione del grado di emoglobinizzazion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>. variazione del volume;</w:t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variazione di grandezza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nessuna delle precedenti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>
          <w:rFonts w:ascii="Courier New" w:hAnsi="Courier New" w:cs="Courier New"/>
          <w:caps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10</w:t>
      </w:r>
      <w:r>
        <w:rPr>
          <w:rFonts w:cs="Courier New" w:ascii="Courier New" w:hAnsi="Courier New"/>
          <w:color w:val="000000"/>
        </w:rPr>
        <w:t xml:space="preserve"> – Il tsh presenta analogie strutturali con quale dei seguenti ormoni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aps/>
          <w:color w:val="000000"/>
          <w:u w:val="single"/>
        </w:rPr>
      </w:pPr>
      <w:r>
        <w:rPr>
          <w:rFonts w:cs="Courier New" w:ascii="Courier New" w:hAnsi="Courier New"/>
          <w:caps/>
          <w:color w:val="000000"/>
          <w:u w:val="single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LH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 progesteron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 insulin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 prolattina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gastrina.</w:t>
      </w:r>
    </w:p>
    <w:p>
      <w:pPr>
        <w:pStyle w:val="Rientrocorpodeltesto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1 – </w:t>
      </w:r>
      <w:r>
        <w:rPr>
          <w:rFonts w:cs="Courier New" w:ascii="Courier New" w:hAnsi="Courier New"/>
          <w:caps/>
          <w:color w:val="000000"/>
        </w:rPr>
        <w:t>la calcemia diminuisce in: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. ipervitaminosi D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atrofia osse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. mieloma multiplo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nefrosi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iperparatiroidismo primario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2 </w:t>
      </w:r>
      <w:r>
        <w:rPr>
          <w:rFonts w:cs="Courier New" w:ascii="Courier New" w:hAnsi="Courier New"/>
          <w:color w:val="000000"/>
        </w:rPr>
        <w:t xml:space="preserve">– </w:t>
      </w:r>
      <w:r>
        <w:rPr>
          <w:rFonts w:cs="Courier New" w:ascii="Courier New" w:hAnsi="Courier New"/>
          <w:caps/>
          <w:color w:val="000000"/>
        </w:rPr>
        <w:t xml:space="preserve">a </w:t>
      </w:r>
      <w:r>
        <w:rPr>
          <w:rFonts w:cs="Courier New" w:ascii="Courier New" w:hAnsi="Courier New"/>
          <w:color w:val="000000"/>
        </w:rPr>
        <w:t>cosa è dovueto l’auemnto fisiologico della ves in gravidanz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200"/>
        <w:jc w:val="left"/>
        <w:rPr/>
      </w:pPr>
      <w:r>
        <w:rPr>
          <w:rFonts w:cs="Courier New" w:ascii="Courier New" w:hAnsi="Courier New"/>
          <w:color w:val="000000"/>
        </w:rPr>
        <w:t xml:space="preserve">ad una diminuzione delle  globuline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. all’aumento delle  globulin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>. all’aumento del fibrinogeno plasmatico;</w:t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. all’aumento della transferrina;  . </w:t>
      </w:r>
      <w:r>
        <w:rPr>
          <w:rFonts w:cs="Courier New" w:ascii="Courier New" w:hAnsi="Courier New"/>
          <w:b/>
          <w:color w:val="000000"/>
        </w:rPr>
        <w:t xml:space="preserve"> e</w:t>
      </w:r>
      <w:r>
        <w:rPr>
          <w:rFonts w:cs="Courier New" w:ascii="Courier New" w:hAnsi="Courier New"/>
          <w:color w:val="000000"/>
        </w:rPr>
        <w:t>. all’aumento della prolattina.</w:t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13</w:t>
      </w:r>
      <w:r>
        <w:rPr>
          <w:rFonts w:cs="Courier New" w:ascii="Courier New" w:hAnsi="Courier New"/>
          <w:color w:val="000000"/>
        </w:rPr>
        <w:t xml:space="preserve"> – </w:t>
      </w:r>
      <w:r>
        <w:rPr>
          <w:rFonts w:cs="Courier New" w:ascii="Courier New" w:hAnsi="Courier New"/>
          <w:caps/>
          <w:color w:val="000000"/>
        </w:rPr>
        <w:t>q</w:t>
      </w:r>
      <w:r>
        <w:rPr>
          <w:rFonts w:cs="Courier New" w:ascii="Courier New" w:hAnsi="Courier New"/>
          <w:color w:val="000000"/>
        </w:rPr>
        <w:t>uale delle seguenti frazioni lipoproteiche contiene la più elevata percentuale di colesterolo</w:t>
      </w:r>
      <w:r>
        <w:rPr>
          <w:rFonts w:cs="Courier New" w:ascii="Courier New" w:hAnsi="Courier New"/>
          <w:cap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chilomicron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LDL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VLDL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HDL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VLDL + HDL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color w:val="000000"/>
        </w:rPr>
        <w:t>14</w:t>
      </w:r>
      <w:r>
        <w:rPr>
          <w:rFonts w:cs="Courier New" w:ascii="Courier New" w:hAnsi="Courier New"/>
          <w:color w:val="000000"/>
        </w:rPr>
        <w:t xml:space="preserve"> – </w:t>
      </w:r>
      <w:r>
        <w:rPr>
          <w:rFonts w:cs="Courier New" w:ascii="Courier New" w:hAnsi="Courier New"/>
          <w:caps/>
          <w:color w:val="000000"/>
        </w:rPr>
        <w:t>c</w:t>
      </w:r>
      <w:r>
        <w:rPr>
          <w:rFonts w:cs="Courier New" w:ascii="Courier New" w:hAnsi="Courier New"/>
          <w:color w:val="000000"/>
        </w:rPr>
        <w:t>osa è il test di coomb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un test di funzionalità respiratori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un test immunoematologico; 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un test radioimmunologic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un test di funzionalità epatica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un test di funzionalità cardiaca;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color w:val="000000"/>
        </w:rPr>
        <w:t>15</w:t>
      </w:r>
      <w:r>
        <w:rPr>
          <w:rFonts w:cs="Courier New" w:ascii="Courier New" w:hAnsi="Courier New"/>
          <w:color w:val="000000"/>
        </w:rPr>
        <w:t xml:space="preserve"> – </w:t>
      </w:r>
      <w:r>
        <w:rPr>
          <w:rFonts w:cs="Courier New" w:ascii="Courier New" w:hAnsi="Courier New"/>
          <w:caps/>
          <w:color w:val="000000"/>
        </w:rPr>
        <w:t>p</w:t>
      </w:r>
      <w:r>
        <w:rPr>
          <w:rFonts w:cs="Courier New" w:ascii="Courier New" w:hAnsi="Courier New"/>
          <w:color w:val="000000"/>
        </w:rPr>
        <w:t>er la ricerca del corpo di barr quale dei seguenti materiali biologici viene utilizza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liquido seminale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siero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liquido cefalo-rachidiano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plasma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cellule della mucosa buccale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16</w:t>
      </w:r>
      <w:r>
        <w:rPr>
          <w:rFonts w:cs="Courier New" w:ascii="Courier New" w:hAnsi="Courier New"/>
          <w:color w:val="000000"/>
        </w:rPr>
        <w:t xml:space="preserve"> –</w:t>
      </w:r>
      <w:r>
        <w:rPr>
          <w:rFonts w:cs="Courier New" w:ascii="Courier New" w:hAnsi="Courier New"/>
          <w:i/>
          <w:cap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Cosa sono i corpi di hein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reperto chimico</w:t>
        <w:noBreakHyphen/>
        <w:t xml:space="preserve">clinico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reperto anatomo</w:t>
        <w:noBreakHyphen/>
        <w:t xml:space="preserve">patologico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reperto ematochimico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reperto istochimic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nessuno dei precedenti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17</w:t>
      </w:r>
      <w:r>
        <w:rPr>
          <w:rFonts w:cs="Courier New" w:ascii="Courier New" w:hAnsi="Courier New"/>
          <w:color w:val="000000"/>
        </w:rPr>
        <w:t xml:space="preserve"> – Qual è ilvalore normale del volume corpuscolare medio eritrocitar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70 – 85 </w:t>
      </w:r>
      <w:r>
        <w:rPr>
          <w:rFonts w:cs="Courier New" w:ascii="Courier New" w:hAnsi="Courier New"/>
          <w:color w:val="000000"/>
          <w:vertAlign w:val="superscript"/>
        </w:rPr>
        <w:t xml:space="preserve">3 </w:t>
      </w:r>
      <w:r>
        <w:rPr>
          <w:rFonts w:cs="Courier New" w:ascii="Courier New" w:hAnsi="Courier New"/>
          <w:color w:val="000000"/>
        </w:rPr>
        <w:t xml:space="preserve">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85 – 95 </w:t>
      </w:r>
      <w:r>
        <w:rPr>
          <w:rFonts w:cs="Courier New" w:ascii="Courier New" w:hAnsi="Courier New"/>
          <w:color w:val="000000"/>
          <w:vertAlign w:val="superscript"/>
        </w:rPr>
        <w:t xml:space="preserve">3 </w:t>
      </w:r>
      <w:r>
        <w:rPr>
          <w:rFonts w:cs="Courier New" w:ascii="Courier New" w:hAnsi="Courier New"/>
          <w:color w:val="000000"/>
        </w:rPr>
        <w:t xml:space="preserve">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95 </w:t>
        <w:noBreakHyphen/>
        <w:t xml:space="preserve"> 110 </w:t>
      </w:r>
      <w:r>
        <w:rPr>
          <w:rFonts w:cs="Courier New" w:ascii="Courier New" w:hAnsi="Courier New"/>
          <w:color w:val="000000"/>
          <w:vertAlign w:val="superscript"/>
        </w:rPr>
        <w:t xml:space="preserve">3 </w:t>
      </w:r>
      <w:r>
        <w:rPr>
          <w:rFonts w:cs="Courier New" w:ascii="Courier New" w:hAnsi="Courier New"/>
          <w:color w:val="000000"/>
        </w:rPr>
        <w:t xml:space="preserve">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110 </w:t>
        <w:noBreakHyphen/>
        <w:t xml:space="preserve"> 120 </w:t>
      </w:r>
      <w:r>
        <w:rPr>
          <w:rFonts w:cs="Courier New" w:ascii="Courier New" w:hAnsi="Courier New"/>
          <w:color w:val="000000"/>
          <w:vertAlign w:val="superscript"/>
        </w:rPr>
        <w:t xml:space="preserve">3 </w:t>
      </w:r>
      <w:r>
        <w:rPr>
          <w:rFonts w:cs="Courier New" w:ascii="Courier New" w:hAnsi="Courier New"/>
          <w:color w:val="000000"/>
        </w:rPr>
        <w:t xml:space="preserve">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120 </w:t>
        <w:noBreakHyphen/>
        <w:t xml:space="preserve"> 150 </w:t>
      </w:r>
      <w:r>
        <w:rPr>
          <w:rFonts w:cs="Courier New" w:ascii="Courier New" w:hAnsi="Courier New"/>
          <w:color w:val="000000"/>
          <w:vertAlign w:val="superscript"/>
        </w:rPr>
        <w:t>3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18</w:t>
      </w:r>
      <w:r>
        <w:rPr>
          <w:rFonts w:cs="Courier New" w:ascii="Courier New" w:hAnsi="Courier New"/>
          <w:color w:val="000000"/>
        </w:rPr>
        <w:t xml:space="preserve"> </w:t>
        <w:noBreakHyphen/>
        <w:t xml:space="preserve"> Nel nucleo di sperma o ovulo umano quanti cromosomi sono presen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46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40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30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23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18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19</w:t>
      </w:r>
      <w:r>
        <w:rPr>
          <w:rFonts w:cs="Courier New" w:ascii="Courier New" w:hAnsi="Courier New"/>
          <w:color w:val="000000"/>
        </w:rPr>
        <w:t xml:space="preserve"> – La presenza di una doppia dose di materiale geneti</w:t>
        <w:softHyphen/>
        <w:t>co si riscontra in caso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delezione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traslocazion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isocromosom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frame</w:t>
        <w:noBreakHyphen/>
        <w:t xml:space="preserve">shift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nversione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20</w:t>
      </w:r>
      <w:r>
        <w:rPr>
          <w:rFonts w:cs="Courier New" w:ascii="Courier New" w:hAnsi="Courier New"/>
          <w:color w:val="000000"/>
        </w:rPr>
        <w:t xml:space="preserve"> – Ad elevata,frequenza di delezioni cromosomiche si accompagna l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leucemia granulocitica cronic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leucemia linfocitica cronic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sindrome di Lesh</w:t>
        <w:noBreakHyphen/>
        <w:t xml:space="preserve">Nyan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sindrome di Dow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sindrome di Klinefelter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/>
      </w:pPr>
      <w:r>
        <w:rPr>
          <w:rFonts w:cs="Courier New" w:ascii="Courier New" w:hAnsi="Courier New"/>
          <w:b/>
          <w:color w:val="000000"/>
        </w:rPr>
        <w:t>21</w:t>
      </w:r>
      <w:r>
        <w:rPr>
          <w:rFonts w:cs="Courier New" w:ascii="Courier New" w:hAnsi="Courier New"/>
          <w:color w:val="000000"/>
        </w:rPr>
        <w:t xml:space="preserve"> – </w:t>
      </w:r>
      <w:r>
        <w:rPr>
          <w:rFonts w:cs="Courier New" w:ascii="Courier New" w:hAnsi="Courier New"/>
          <w:caps/>
          <w:color w:val="000000"/>
        </w:rPr>
        <w:t>i</w:t>
      </w:r>
      <w:r>
        <w:rPr>
          <w:rFonts w:cs="Courier New" w:ascii="Courier New" w:hAnsi="Courier New"/>
          <w:color w:val="000000"/>
        </w:rPr>
        <w:t>l numero di cromosomi della madre del bambino affetto da mongolismo da traslocazione è</w:t>
      </w:r>
      <w:r>
        <w:rPr>
          <w:rFonts w:cs="Courier New" w:ascii="Courier New" w:hAnsi="Courier New"/>
          <w:cap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46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64; 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21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23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45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hanging="380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</w:rPr>
        <w:t>22</w:t>
      </w:r>
      <w:r>
        <w:rPr>
          <w:rFonts w:cs="Courier New" w:ascii="Courier New" w:hAnsi="Courier New"/>
          <w:color w:val="000000"/>
        </w:rPr>
        <w:t xml:space="preserve"> – La probabilità che dopo la nascita di un individuo affetto da mongolismo sporadico, se ne verifichi una seconda analoga è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 xml:space="preserve">a  </w:t>
      </w:r>
      <w:r>
        <w:rPr>
          <w:rFonts w:cs="Courier New" w:ascii="Courier New" w:hAnsi="Courier New"/>
          <w:color w:val="000000"/>
        </w:rPr>
        <w:t xml:space="preserve">1:40 </w:t>
        <w:noBreakHyphen/>
        <w:tab/>
        <w:t xml:space="preserve"> 1:80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ab/>
        <w:t xml:space="preserve">1:80 </w:t>
        <w:noBreakHyphen/>
        <w:t xml:space="preserve"> 1:250;  </w:t>
      </w:r>
      <w:r>
        <w:rPr>
          <w:rFonts w:cs="Courier New" w:ascii="Courier New" w:hAnsi="Courier New"/>
          <w:b/>
          <w:color w:val="000000"/>
        </w:rPr>
        <w:t xml:space="preserve">c  </w:t>
      </w:r>
      <w:r>
        <w:rPr>
          <w:rFonts w:cs="Courier New" w:ascii="Courier New" w:hAnsi="Courier New"/>
          <w:color w:val="000000"/>
        </w:rPr>
        <w:t xml:space="preserve">1:250 </w:t>
        <w:noBreakHyphen/>
        <w:t xml:space="preserve"> 1:600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</w:t>
        <w:tab/>
        <w:t xml:space="preserve">1:600 </w:t>
        <w:noBreakHyphen/>
        <w:t xml:space="preserve"> 1:1.000;  </w:t>
      </w:r>
      <w:r>
        <w:rPr>
          <w:rFonts w:cs="Courier New" w:ascii="Courier New" w:hAnsi="Courier New"/>
          <w:b/>
          <w:color w:val="000000"/>
        </w:rPr>
        <w:tab/>
        <w:t>e</w:t>
      </w:r>
      <w:r>
        <w:rPr>
          <w:rFonts w:cs="Courier New" w:ascii="Courier New" w:hAnsi="Courier New"/>
          <w:color w:val="000000"/>
        </w:rPr>
        <w:t xml:space="preserve">  1:1.000 </w:t>
        <w:noBreakHyphen/>
        <w:t xml:space="preserve"> 1:2.500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23</w:t>
      </w:r>
      <w:r>
        <w:rPr>
          <w:rFonts w:cs="Courier New" w:ascii="Courier New" w:hAnsi="Courier New"/>
          <w:color w:val="000000"/>
        </w:rPr>
        <w:t xml:space="preserve"> – Nella sindrome di turner si riscontra il carioti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XY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XX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X0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Y0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aps/>
          <w:color w:val="000000"/>
        </w:rPr>
        <w:t>xxy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/>
      </w:pPr>
      <w:r>
        <w:rPr>
          <w:rFonts w:cs="Courier New" w:ascii="Courier New" w:hAnsi="Courier New"/>
          <w:b/>
          <w:color w:val="000000"/>
        </w:rPr>
        <w:t>24</w:t>
      </w:r>
      <w:r>
        <w:rPr>
          <w:rFonts w:cs="Courier New" w:ascii="Courier New" w:hAnsi="Courier New"/>
          <w:color w:val="000000"/>
        </w:rPr>
        <w:t xml:space="preserve"> – In un fenotipo maschio l'insieme dei seguenti segni clinici: aspermia, ginecomastia, ialinizzazione dei  tubuli seminiferi, iperpiasia delle cellule di leydig, aurnento dell'escrezione di FSH, a quale delle sottoelencate sindromi corrispond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sindrome di Down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sindrome del C</w:t>
        <w:noBreakHyphen/>
        <w:t>ri</w:t>
        <w:noBreakHyphen/>
        <w:t>Du</w:t>
        <w:noBreakHyphen/>
        <w:t xml:space="preserve">Chat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sindrome di Klinefelter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sindrome di Turner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sindrome</w:t>
        <w:noBreakHyphen/>
        <w:t>di Zollinger-Ellison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25</w:t>
      </w:r>
      <w:r>
        <w:rPr>
          <w:rFonts w:cs="Courier New" w:ascii="Courier New" w:hAnsi="Courier New"/>
          <w:color w:val="000000"/>
        </w:rPr>
        <w:t xml:space="preserve"> – Fattore della coaculazione che non fa parte del sistema estrinse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fattore V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fattore VII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fattore VI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fattore V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fattore IV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</w:rPr>
        <w:t>26</w:t>
      </w:r>
      <w:r>
        <w:rPr>
          <w:rFonts w:cs="Courier New" w:ascii="Courier New" w:hAnsi="Courier New"/>
        </w:rPr>
        <w:t xml:space="preserve"> – Il deficit di uno dei seguenti fattori della coagulazione non prolunga il tempo di tromboplastina parzi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fattore IV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fattore VI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fattore V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fattore VII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/>
      </w:pPr>
      <w:r>
        <w:rPr>
          <w:rFonts w:cs="Courier New" w:ascii="Courier New" w:hAnsi="Courier New"/>
          <w:b/>
          <w:color w:val="000000"/>
        </w:rPr>
        <w:t>27</w:t>
      </w:r>
      <w:r>
        <w:rPr>
          <w:rFonts w:cs="Courier New" w:ascii="Courier New" w:hAnsi="Courier New"/>
          <w:color w:val="000000"/>
        </w:rPr>
        <w:t xml:space="preserve"> – Qual è la tireopatia nella quale si riscontrano più frequentemente anticorpi antitiroide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la malattia di Basedow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l mixedema primitivo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il carcinoma tiroideo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l'ipotiroidismo congeni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la tiroidite di Hashimoto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28</w:t>
      </w:r>
      <w:r>
        <w:rPr>
          <w:rFonts w:cs="Courier New" w:ascii="Courier New" w:hAnsi="Courier New"/>
          <w:color w:val="000000"/>
        </w:rPr>
        <w:t xml:space="preserve"> – Il cromosoma philadelphia (ph 1) si riscontra i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leucemia linfoblastica cronic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leucemia mieloide cronic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sindrome di Marfan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malattia di Hunt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omocistinuria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29</w:t>
      </w:r>
      <w:r>
        <w:rPr>
          <w:rFonts w:cs="Courier New" w:ascii="Courier New" w:hAnsi="Courier New"/>
          <w:color w:val="000000"/>
        </w:rPr>
        <w:t xml:space="preserve"> – La reazione di rivalta è positiva in un essudato per la presenza nello stesso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proteine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lipid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muco polisaccarid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nueleotidi cielic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prostaglandine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hanging="460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</w:rPr>
        <w:t>30</w:t>
      </w:r>
      <w:r>
        <w:rPr>
          <w:rFonts w:cs="Courier New" w:ascii="Courier New" w:hAnsi="Courier New"/>
          <w:color w:val="000000"/>
        </w:rPr>
        <w:t xml:space="preserve"> – Nell'anemia sideropenica non si riscontr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riduzione del contenuto corpuscolare medio di Hb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riduzione della concentrazione corpuscolare media di Hb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riduzione del volume corpuscolare di Hb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riduzione della capacità totale di legre feWc (transferrinemia totale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tutte le precedent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1</w:t>
      </w:r>
      <w:r>
        <w:rPr>
          <w:rFonts w:cs="Courier New" w:ascii="Courier New" w:hAnsi="Courier New"/>
          <w:color w:val="000000"/>
        </w:rPr>
        <w:t xml:space="preserve"> </w:t>
        <w:noBreakHyphen/>
        <w:t xml:space="preserve"> In quale infezione le zanzare non sono vettori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febbre giall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malaria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febbre di Tsutsugamush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dengue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encefalite di S. Louis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2</w:t>
      </w:r>
      <w:r>
        <w:rPr>
          <w:rFonts w:cs="Courier New" w:ascii="Courier New" w:hAnsi="Courier New"/>
          <w:color w:val="000000"/>
        </w:rPr>
        <w:t xml:space="preserve"> – Si riscontra glicosuria i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diabete potenziale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diabete latent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diabete asintomatico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diabete conclamato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in nessuna delle precedent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3</w:t>
      </w:r>
      <w:r>
        <w:rPr>
          <w:rFonts w:cs="Courier New" w:ascii="Courier New" w:hAnsi="Courier New"/>
          <w:color w:val="000000"/>
        </w:rPr>
        <w:t xml:space="preserve"> – Cosa è assente nell'emofil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l fattore VI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l fattore VII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il fattore IX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l fattore XI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4</w:t>
      </w:r>
      <w:r>
        <w:rPr>
          <w:rFonts w:cs="Courier New" w:ascii="Courier New" w:hAnsi="Courier New"/>
          <w:color w:val="000000"/>
        </w:rPr>
        <w:t xml:space="preserve"> – Cosa è assente nell'emofilia 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l fattore V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l fattore V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l fattore VI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l fattore VII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l fattore IX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5</w:t>
      </w:r>
      <w:r>
        <w:rPr>
          <w:rFonts w:cs="Courier New" w:ascii="Courier New" w:hAnsi="Courier New"/>
          <w:color w:val="000000"/>
        </w:rPr>
        <w:t xml:space="preserve"> – Dei seguenti fattori piastrinici quale corrisponde al fattore plasmatico V assorbi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fattore 1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fattore 2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fattore 3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fattore 4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nessuno dei precedent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6</w:t>
      </w:r>
      <w:r>
        <w:rPr>
          <w:rFonts w:cs="Courier New" w:ascii="Courier New" w:hAnsi="Courier New"/>
          <w:color w:val="000000"/>
        </w:rPr>
        <w:t xml:space="preserve"> – Qual è approssimativamente il ciclo vitale medio delle piastri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alcuni mes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otto giorn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venti giorn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trenta giorn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sessanta giorn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37</w:t>
      </w:r>
      <w:r>
        <w:rPr>
          <w:rFonts w:cs="Courier New" w:ascii="Courier New" w:hAnsi="Courier New"/>
          <w:color w:val="000000"/>
        </w:rPr>
        <w:t xml:space="preserve"> – Qual è il meccanismo d’azione dell’epari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neutralizzazione della trombina e dei fattore Y attivato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effetto proteolitico sul fibrinogen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conversione del fibrinogeno in microfibrin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provocare ipofibrinogenemia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nessuna delle azioni precedent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8</w:t>
      </w:r>
      <w:r>
        <w:rPr>
          <w:rFonts w:cs="Courier New" w:ascii="Courier New" w:hAnsi="Courier New"/>
          <w:color w:val="000000"/>
        </w:rPr>
        <w:t xml:space="preserve"> – Dei seguenti processi della coaculazione quale richiede la presenza del calc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attivazione fattore II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attivazione fattore IV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attivazione fattore VII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attivazione fattore IX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attivazione fattore X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39</w:t>
      </w:r>
      <w:r>
        <w:rPr>
          <w:rFonts w:cs="Courier New" w:ascii="Courier New" w:hAnsi="Courier New"/>
          <w:color w:val="000000"/>
        </w:rPr>
        <w:t xml:space="preserve"> – Il deficit di uno dei seguenti fattori della coagu</w:t>
        <w:softHyphen/>
        <w:t>lazione non prolunga il tempo di protrombi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fattore IV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fàttore V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fattore V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fattore VI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fattore VIII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40</w:t>
      </w:r>
      <w:r>
        <w:rPr>
          <w:rFonts w:cs="Courier New" w:ascii="Courier New" w:hAnsi="Courier New"/>
          <w:color w:val="000000"/>
        </w:rPr>
        <w:t xml:space="preserve"> – Fattore della coagulazione che non fa parte del sistema intrinse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fattore V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fattore V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fattore VI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fattore VII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fattore IX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41</w:t>
      </w:r>
      <w:r>
        <w:rPr>
          <w:rFonts w:cs="Courier New" w:ascii="Courier New" w:hAnsi="Courier New"/>
          <w:color w:val="000000"/>
        </w:rPr>
        <w:t xml:space="preserve"> – Quali sono i livelli normali di Ig nel sie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  <w:lang w:val="en-US"/>
        </w:rPr>
        <w:t>a</w:t>
      </w:r>
      <w:r>
        <w:rPr>
          <w:rFonts w:cs="Courier New" w:ascii="Courier New" w:hAnsi="Courier New"/>
          <w:color w:val="000000"/>
          <w:lang w:val="en-US"/>
        </w:rPr>
        <w:t xml:space="preserve">  5 - 10 mg/100 ml;  </w:t>
      </w:r>
      <w:r>
        <w:rPr>
          <w:rFonts w:cs="Courier New" w:ascii="Courier New" w:hAnsi="Courier New"/>
          <w:b/>
          <w:color w:val="000000"/>
          <w:lang w:val="en-US"/>
        </w:rPr>
        <w:t>b</w:t>
      </w:r>
      <w:r>
        <w:rPr>
          <w:rFonts w:cs="Courier New" w:ascii="Courier New" w:hAnsi="Courier New"/>
          <w:color w:val="000000"/>
          <w:lang w:val="en-US"/>
        </w:rPr>
        <w:t xml:space="preserve">  80 - 100 mg/100 ml;  </w:t>
      </w:r>
      <w:r>
        <w:rPr>
          <w:rFonts w:cs="Courier New" w:ascii="Courier New" w:hAnsi="Courier New"/>
          <w:b/>
          <w:color w:val="000000"/>
          <w:lang w:val="en-US"/>
        </w:rPr>
        <w:t>c</w:t>
      </w:r>
      <w:r>
        <w:rPr>
          <w:rFonts w:cs="Courier New" w:ascii="Courier New" w:hAnsi="Courier New"/>
          <w:color w:val="000000"/>
          <w:lang w:val="en-US"/>
        </w:rPr>
        <w:t xml:space="preserve">  100 - 400 mg/100 ml;  </w:t>
      </w:r>
      <w:r>
        <w:rPr>
          <w:rFonts w:cs="Courier New" w:ascii="Courier New" w:hAnsi="Courier New"/>
          <w:b/>
          <w:color w:val="000000"/>
          <w:lang w:val="en-US"/>
        </w:rPr>
        <w:t>d</w:t>
      </w:r>
      <w:r>
        <w:rPr>
          <w:rFonts w:cs="Courier New" w:ascii="Courier New" w:hAnsi="Courier New"/>
          <w:color w:val="000000"/>
          <w:lang w:val="en-US"/>
        </w:rPr>
        <w:t xml:space="preserve">  800 - 1400 mg/100</w:t>
        <w:noBreakHyphen/>
        <w:t>ml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2 - 3 g/100 ml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42</w:t>
      </w:r>
      <w:r>
        <w:rPr>
          <w:rFonts w:cs="Courier New" w:ascii="Courier New" w:hAnsi="Courier New"/>
          <w:color w:val="000000"/>
        </w:rPr>
        <w:t xml:space="preserve"> – Quali sono i livelli normali di IgA del sie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5 - 10 mg/100 ml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80 - 200 mg/100 ml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100 - 400 mg/100 ml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800 </w:t>
        <w:noBreakHyphen/>
        <w:t xml:space="preserve"> 1400 mg/100 ml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2 – 3 g/100ml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43</w:t>
      </w:r>
      <w:r>
        <w:rPr>
          <w:rFonts w:cs="Courier New" w:ascii="Courier New" w:hAnsi="Courier New"/>
          <w:color w:val="000000"/>
        </w:rPr>
        <w:t xml:space="preserve"> – Quali sono i livelli normali di IgM nel sie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 xml:space="preserve">a  </w:t>
      </w:r>
      <w:r>
        <w:rPr>
          <w:rFonts w:cs="Courier New" w:ascii="Courier New" w:hAnsi="Courier New"/>
          <w:color w:val="000000"/>
        </w:rPr>
        <w:t xml:space="preserve">5 </w:t>
        <w:noBreakHyphen/>
        <w:t xml:space="preserve"> 10 mg/100 ml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80 </w:t>
        <w:noBreakHyphen/>
        <w:t xml:space="preserve"> 200 mg/100 ml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100 – 400 mg/100 ml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800 </w:t>
        <w:noBreakHyphen/>
        <w:t xml:space="preserve"> 1400 mg/100 ml;  </w:t>
      </w:r>
      <w:r>
        <w:rPr>
          <w:rFonts w:cs="Courier New" w:ascii="Courier New" w:hAnsi="Courier New"/>
          <w:b/>
          <w:color w:val="000000"/>
        </w:rPr>
        <w:t xml:space="preserve">e  </w:t>
      </w:r>
      <w:r>
        <w:rPr>
          <w:rFonts w:cs="Courier New" w:ascii="Courier New" w:hAnsi="Courier New"/>
          <w:color w:val="000000"/>
        </w:rPr>
        <w:t xml:space="preserve">2 </w:t>
        <w:noBreakHyphen/>
        <w:t xml:space="preserve"> 3 g/100ml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20"/>
        </w:rPr>
        <w:t>44</w:t>
      </w:r>
      <w:r>
        <w:rPr>
          <w:rFonts w:cs="Courier New" w:ascii="Courier New" w:hAnsi="Courier New"/>
          <w:color w:val="000000"/>
          <w:sz w:val="20"/>
        </w:rPr>
        <w:t xml:space="preserve"> – Fra le seguenti immunoglobuline quale non fissa il complemento (via classic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gM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lgG 1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lgG 2;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lgG 3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gG 4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left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45</w:t>
      </w:r>
      <w:r>
        <w:rPr>
          <w:rFonts w:cs="Courier New" w:ascii="Courier New" w:hAnsi="Courier New"/>
          <w:color w:val="000000"/>
        </w:rPr>
        <w:t xml:space="preserve"> – Fra le seguenti immunoglobuline quale ha la maggior capacità di fissare il complemento (via classica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gM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gG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Ig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gD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gE;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 xml:space="preserve">46 </w:t>
      </w:r>
      <w:r>
        <w:rPr>
          <w:rFonts w:cs="Courier New" w:ascii="Courier New" w:hAnsi="Courier New"/>
          <w:color w:val="000000"/>
        </w:rPr>
        <w:t>– Delle reazioni allergiche di tipo i (anafilattico) quale classe di immunoglobuline responsabi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gM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gG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Ig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gD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gE;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/>
      </w:pPr>
      <w:r>
        <w:rPr>
          <w:rFonts w:cs="Courier New" w:ascii="Courier New" w:hAnsi="Courier New"/>
          <w:b/>
          <w:color w:val="000000"/>
          <w:sz w:val="20"/>
        </w:rPr>
        <w:t>47</w:t>
      </w:r>
      <w:r>
        <w:rPr>
          <w:rFonts w:cs="Courier New" w:ascii="Courier New" w:hAnsi="Courier New"/>
          <w:color w:val="000000"/>
          <w:sz w:val="20"/>
        </w:rPr>
        <w:t xml:space="preserve"> – Il fattore reumatoide è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un anticorpo anti</w:t>
        <w:noBreakHyphen/>
        <w:t xml:space="preserve">nucico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un anticorpo anti</w:t>
        <w:noBreakHyphen/>
        <w:t xml:space="preserve">eritrociti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un anticorpo anti</w:t>
        <w:noBreakHyphen/>
        <w:t>membrana sinovi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un anticorpo anti</w:t>
        <w:noBreakHyphen/>
        <w:t xml:space="preserve">streptococco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un anticorpo anti</w:t>
        <w:noBreakHyphen/>
        <w:t>immunoglobuline.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48</w:t>
      </w:r>
      <w:r>
        <w:rPr>
          <w:rFonts w:cs="Courier New" w:ascii="Courier New" w:hAnsi="Courier New"/>
          <w:color w:val="000000"/>
        </w:rPr>
        <w:t xml:space="preserve"> –  Per crioglobulina si intend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una globulina che precipita a caldo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una globulina che precipita a freddo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una globutina presente nelle uri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una globulina termo</w:t>
        <w:noBreakHyphen/>
        <w:t xml:space="preserve">labile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una globutina termo</w:t>
        <w:noBreakHyphen/>
        <w:t>stabile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49</w:t>
      </w:r>
      <w:r>
        <w:rPr>
          <w:rFonts w:cs="Courier New" w:ascii="Courier New" w:hAnsi="Courier New"/>
          <w:color w:val="000000"/>
        </w:rPr>
        <w:t xml:space="preserve"> – Cosa è la proteina Bence</w:t>
        <w:noBreakHyphen/>
        <w:t>Jone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una </w:t>
        <w:noBreakHyphen/>
        <w:t>2</w:t>
        <w:noBreakHyphen/>
        <w:t xml:space="preserve">microglobulina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un monomero o un dimero di catene leggere delle Ig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un monomero o un dimero di catene pesanti delle Ig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un fattore del complemento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un auto</w:t>
        <w:noBreakHyphen/>
        <w:t>anticorpo</w:t>
      </w:r>
    </w:p>
    <w:p>
      <w:pPr>
        <w:pStyle w:val="Normal"/>
        <w:spacing w:lineRule="exact" w:line="200"/>
        <w:jc w:val="left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50</w:t>
      </w:r>
      <w:r>
        <w:rPr>
          <w:rFonts w:cs="Courier New" w:ascii="Courier New" w:hAnsi="Courier New"/>
          <w:color w:val="000000"/>
        </w:rPr>
        <w:t xml:space="preserve"> - Qual è la caratteristica patognomonica del mieloma multiplo (presente nel 100% dei casi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presenza di proteina di</w:t>
        <w:noBreakHyphen/>
        <w:t>Bence</w:t>
        <w:noBreakHyphen/>
        <w:t xml:space="preserve">Jones nelle urine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presenza di un compoiicrite monoclonale nel sangu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lesioni osteolitiche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nfiltrazione di plasmacellule nel midollo osseo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presenza di m</w:t>
        <w:noBreakHyphen/>
        <w:t>11nCI</w:t>
        <w:noBreakHyphen/>
        <w:t>0SU plasmacellule nel sangue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51</w:t>
      </w:r>
      <w:r>
        <w:rPr>
          <w:rFonts w:cs="Courier New" w:ascii="Courier New" w:hAnsi="Courier New"/>
          <w:color w:val="000000"/>
        </w:rPr>
        <w:t xml:space="preserve"> – A cosa è spesso associato un aumento policlonale delle Ig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mieloma multiplo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macroglobulinerma di Waldenström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malattie epatiche croniche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pertiroidism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leucemie linfatiche croniche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52</w:t>
      </w:r>
      <w:r>
        <w:rPr>
          <w:rFonts w:cs="Courier New" w:ascii="Courier New" w:hAnsi="Courier New"/>
          <w:color w:val="000000"/>
        </w:rPr>
        <w:t xml:space="preserve"> – Da cosa sono formate le rosette 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linfociti B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linfociti T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macrofagi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granulociti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plasmacelle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20"/>
        </w:rPr>
        <w:t>53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it-IT"/>
        </w:rPr>
        <w:t xml:space="preserve">- </w:t>
      </w:r>
      <w:r>
        <w:rPr>
          <w:rFonts w:cs="Courier New" w:ascii="Courier New" w:hAnsi="Courier New"/>
          <w:color w:val="000000"/>
          <w:sz w:val="20"/>
        </w:rPr>
        <w:t>Di questi metodi quale permette di effettuare delle analisi quantitative di proteine solubil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mmunoelettroforesi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mmunodiffusione semplice; 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immunodiffusione doppi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mmunodiffusione radi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mmunofluorescenza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54</w:t>
      </w:r>
      <w:r>
        <w:rPr>
          <w:rFonts w:cs="Courier New" w:ascii="Courier New" w:hAnsi="Courier New"/>
          <w:color w:val="000000"/>
        </w:rPr>
        <w:t xml:space="preserve"> – Qual è la classe predominante di Ig nel colost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IgM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IgG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gA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IgD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IgE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55</w:t>
      </w:r>
      <w:r>
        <w:rPr>
          <w:rFonts w:cs="Courier New" w:ascii="Courier New" w:hAnsi="Courier New"/>
          <w:color w:val="000000"/>
        </w:rPr>
        <w:t xml:space="preserve"> – Comportamento della proteina di Bence</w:t>
        <w:noBreakHyphen/>
        <w:t>Jones nelle malattie delle catene pesan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color w:val="000000"/>
        </w:rPr>
        <w:t xml:space="preserve">  si ritrova quasi sempre la proteina di Bence</w:t>
        <w:noBreakHyphen/>
        <w:t xml:space="preserve">Jones;  </w:t>
      </w:r>
      <w:r>
        <w:rPr>
          <w:rFonts w:cs="Courier New" w:ascii="Courier New" w:hAnsi="Courier New"/>
          <w:b/>
          <w:color w:val="000000"/>
        </w:rPr>
        <w:t>b</w:t>
      </w:r>
      <w:r>
        <w:rPr>
          <w:rFonts w:cs="Courier New" w:ascii="Courier New" w:hAnsi="Courier New"/>
          <w:color w:val="000000"/>
        </w:rPr>
        <w:t xml:space="preserve">  non si ritrova quasi mai la proteina di Bence-Jone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  la proteina di Bence</w:t>
        <w:noBreakHyphen/>
        <w:t xml:space="preserve">Jones è presente nel siero ma non nelle urine;  </w:t>
      </w: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color w:val="000000"/>
        </w:rPr>
        <w:t xml:space="preserve">  la proteina di Bence-Jones è presente nelle urine ma non nel siero; 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 la presenza di proteina di Bence-Jones varia da caso a caso</w:t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6 –  SONO OSSERVATI ANTICORPI ANTI</w:t>
        <w:noBreakHyphen/>
        <w:t>NUCLEO NELLA MAG</w:t>
        <w:softHyphen/>
        <w:t>GIOR PARTE DE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ASI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rtrite reumatoi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eucemia linfatica cro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upus eritematoso sistem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ieloma multip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iroide di Hashimo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57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2</w:t>
        <w:noBreakHyphen/>
        <w:t>MICROGLOBULI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a catena delle I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</w:t>
        <w:noBreakHyphen/>
        <w:t>fattore del complem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n fattore della coagul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una catena degli antigeni di istocompatibilit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un peptide vasoattiv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58 – A QUALE CLASSE DI ANTICORPI </w:t>
      </w:r>
      <w:r>
        <w:rPr>
          <w:rFonts w:cs="Courier New" w:ascii="Courier New" w:hAnsi="Courier New"/>
          <w:caps/>
          <w:color w:val="000000"/>
        </w:rPr>
        <w:t xml:space="preserve">è </w:t>
      </w:r>
      <w:r>
        <w:rPr>
          <w:rFonts w:cs="Courier New" w:ascii="Courier New" w:hAnsi="Courier New"/>
          <w:color w:val="000000"/>
        </w:rPr>
        <w:t xml:space="preserve"> DOVUTA L'ERITROBLA</w:t>
        <w:softHyphen/>
        <w:t>STOSI FET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a  Ig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b  Ig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>c  Ig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d  Ig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g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59 – A COSA E DOVUTA LA REAZIONE ANTIGENE</w:t>
        <w:noBreakHyphen/>
        <w:t>ANTICOR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egami idro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orze di Vari Der Waal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forze elettrostat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tutte queste forz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i queste forz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60 – DOVE SI RITROVANO ESSENZIALMENTE LE MAST</w:t>
        <w:noBreakHyphen/>
        <w:t>CELLU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idollo oss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tessuto connettivo sottocutanco e sottomucos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tessuto nervos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inf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380"/>
        <w:rPr/>
      </w:pPr>
      <w:r>
        <w:rPr>
          <w:rFonts w:cs="Courier New" w:ascii="Courier New" w:hAnsi="Courier New"/>
          <w:color w:val="000000"/>
        </w:rPr>
        <w:tab/>
        <w:t xml:space="preserve">61 – DELLA PARETE CELLULARE DI QUALE MICRORGANISM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OSTITU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38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ESSENZIALE IL PFPTIDOGLIC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micoplas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streptococ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lami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reaplasma urealitic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rickettsi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2 – Di QUALE MICRORGANISMO IL LIPOPOLISACCARIDE (LPS) RAPPRESENTA</w:t>
        <w:br/>
        <w:t xml:space="preserve">         L'ENDOTOSSI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a  staphylococcus aure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b  streptococcus pyogen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salmonella typ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isseria gonorrhoe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treptococ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63 </w:t>
        <w:noBreakHyphen/>
        <w:t xml:space="preserve"> DELLA PARETE DI QUALE MICRORGANISMO L'ACIDO MICO</w:t>
        <w:softHyphen/>
        <w:t xml:space="preserve">LIC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OMPO-</w:t>
        <w:br/>
        <w:t xml:space="preserve">       NENTE ESSENZI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micobatt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almonel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seudomon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vibr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treptococ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64 – SONO MICRORGANISMI GRAM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, COCCOIDI, </w:t>
        <w:noBreakHyphen/>
        <w:t>EMOLITICI, BACITRACINA</w:t>
        <w:noBreak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OSITIV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streptococcus pyogen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taphylococcus aure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isseria meningitidi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escherichia colì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fiaernophyIus influenz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80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  <w:t xml:space="preserve">65 – LA TOSSINA DEL CORINAEBACTERIUM DIPHTERIA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codificata da un plasmi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b  presente in tutti i ceppi di corinebatt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c  un'endotos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un enzima di ADP-ribosilazione del EF-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gisce a livello delle sinapsi neuromuscol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66 –  CARATTERIZZA LA TOSSINA DEL VIBRIONE DEL COLER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'endotos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odificata da un fa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regolata da conversione lisoge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attiva sulla subunità regolatrice dell'adendatocic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ttiva sulla ATP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7 – DOVE AGISCE L'ACIDO NALIDIX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ulla sintesi protel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sulla</w:t>
        <w:noBreakHyphen/>
        <w:t>replicazione del D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ulla RNA polim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ulla parete 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ui riboso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68 – CHE BACILL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'ESCHERICHIA COL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ra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por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mo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he non fermenta il lattos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itocrorno</w:t>
        <w:noBreakHyphen/>
        <w:t>ossidasipositiv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 xml:space="preserve">69 – CHE MICRORGANISM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NEISSERIA GONORRHOEA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ram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o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por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di forma coccoi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on presenta nessuno di questi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</w:rPr>
        <w:t>caratt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70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REAZIONE SIEROLOGICA DI VIDAL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a reazione di agglutin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erve adeterminare il titolo degli anticorpi anti</w:t>
        <w:noBreakHyphen/>
        <w:t>antigene O delle salmonel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erve, a determinare il titolo degli anticorpi anti</w:t>
        <w:noBreakHyphen/>
        <w:t>antigene H delle salmonel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è positiva dopo la 2</w:t>
      </w:r>
      <w:r>
        <w:rPr>
          <w:rFonts w:cs="Courier New" w:ascii="Courier New" w:hAnsi="Courier New"/>
          <w:color w:val="000000"/>
          <w:vertAlign w:val="superscript"/>
        </w:rPr>
        <w:t>a</w:t>
      </w:r>
      <w:r>
        <w:rPr>
          <w:rFonts w:cs="Courier New" w:ascii="Courier New" w:hAnsi="Courier New"/>
          <w:color w:val="000000"/>
        </w:rPr>
        <w:t xml:space="preserve"> settimana dall’infe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e  ha tutte queste caratterist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3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71 – DOVE SI TROVA L'ANTIGENE VI (VIRULENZA DELLE SALMONELLE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3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localizzato sui flagel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localizzato sulla capsu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resente solo nelle salmonelle in fase 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ocalizzato sulla parete 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ocalizzato sulla membrana plasm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2 – CHE MICRORGANISMI SONO LE SPIROCHE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mmobi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gram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mobili per mezzo di flagel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mobili per mezzo di filamenti assi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porige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3 – ALL'UOMO L'INTOSSICAZIONE DI CLOSTRIDIUM BOTULI</w:t>
        <w:softHyphen/>
        <w:t>NUM SI  TRA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SMET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per contagio interuma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per via respirato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per ingestione di cibi infet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er contagio da anim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per punture da insetti vetto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4 – COSA SONO LE CLAMID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virus a D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virus ad R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c  batteri parassiti endocellul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ice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microrganismi spirill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5 – CHE MICRORGANISMI SONO I MICOPLASM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porige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gram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c  privi di parete cellulare rigi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obili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ensibili alle penicill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6 – COSA L LA CANDIDA ALBICAN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 protozo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 bacil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n virus a D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n microrganismo gram</w:t>
        <w:noBreakHyphen/>
        <w:t>negativ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un micete talvolta patogeno per l'uo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 xml:space="preserve">77 – CHE MICRORGANISM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O PSEUDOMONAS AERUGINOS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patogeno opportunis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gram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roduttore di esotoss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mmo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on pato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78 – COM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TERRENO DI COLTURA AGAR</w:t>
        <w:noBreakHyphen/>
        <w:t>MC CONKEY:</w:t>
      </w:r>
      <w:r>
        <w:rPr>
          <w:rFonts w:cs="Courier New" w:ascii="Courier New" w:hAnsi="Courier New"/>
          <w:color w:val="000000"/>
          <w:u w:val="single"/>
        </w:rPr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di isolamento primario per enterobatt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elettivo per salmonel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elettivo per pseudomon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 isolamento primario per streptococ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ontiene sangue al 5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9 – CARATTERIZZA LA STREPTOLISINA</w:t>
        <w:noBreakHyphen/>
        <w:t>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è un esoenzima degli streptococ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è una esotossina degli streptococ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è un antigene dello staphylococcus aure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gisce liticamente sui globuli bianch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e  è una proteina ossigeno</w:t>
        <w:noBreakHyphen/>
        <w:t>sta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80 – CARATTERIZZA LA CONIUGAZIONE BATTERI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è un meccanismo di ricombinazione gene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vviene tramite la formazione di pi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è unidirezi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è un processo molto frequente tra gli enterobatt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ossiede tutte le caratteristiche suddet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81 – </w:t>
      </w:r>
      <w:r>
        <w:rPr>
          <w:rFonts w:cs="Courier New" w:ascii="Courier New" w:hAnsi="Courier New"/>
          <w:caps/>
          <w:color w:val="000000"/>
        </w:rPr>
        <w:t>caratterizza la trasduzione: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è un meccanismo di ricombinazione gene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vviene per mezzo di fagi temper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è specializz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è generalizz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ossiede tutte le suddette caratterist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2 – CHE MICRORGANISMO L IL CLOSTRIDIO DEL TET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por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produttore di esotoss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gram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naerob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che possiede tutte le suddette caratterist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83 – CHE MICRORGANISM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MICOBATTERIO DELLA TUBER</w:t>
        <w:softHyphen/>
      </w:r>
      <w:r>
        <w:rPr>
          <w:rFonts w:cs="Courier New" w:ascii="Courier New" w:hAnsi="Courier New"/>
          <w:caps/>
          <w:color w:val="000000"/>
        </w:rPr>
        <w:t>colo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o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por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gram</w:t>
        <w:softHyphen/>
      </w:r>
      <w:r>
        <w:rPr>
          <w:rFonts w:cs="Courier New" w:ascii="Courier New" w:hAnsi="Courier New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acido</w:t>
        <w:noBreakHyphen/>
        <w:t>alcool resist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produttore di esotoss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84 – COME INIBISCE LA MOLTIPLICAZIONE VIRALE L'INTERFERO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timolazione della risposta immune cellulo</w:t>
        <w:noBreakHyphen/>
        <w:t>medi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timolazione della risposta immune umor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zione antivirale diretta per inibizione del mR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induzione nelle cellule non infette deffa sintesi di una proteina che previe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l'assemblaggio di nuove particelle vir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e  alterazione delle membrana cellulare che impedisce la penetrazione del virus nell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ellu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IL TEST DI INIBIZIONE DELL'EMOAGGLUTINAZIONE E UTI</w:t>
        <w:softHyphen/>
        <w:t>LIZZATO PER 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RICERCA DEGLI ANTICORP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nticitomegalovir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nti</w:t>
        <w:noBreakHyphen/>
        <w:t>herpes simplex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nti virtis respiratorio</w:t>
        <w:noBreakHyphen/>
        <w:t>sinciz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nti varicell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anti virtis influenz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I QUESTI VIRUS QUALE INFETTANDO UNA DONNA GRAVI</w:t>
        <w:softHyphen/>
        <w:t>DA DURANTE I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RIMO TRIMESTRE DI GRAVIDANZA, PRO</w:t>
        <w:softHyphen/>
        <w:t>VOCA LA MORTE O GRAVI ANOR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ab/>
        <w:t xml:space="preserve">   MAL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AL FE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orbil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rosol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aroti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varicel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respiratorio sinciz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SOLITAMENTE L'ANIMALE OSPITE PER L'ECHINO</w:t>
        <w:softHyphen/>
        <w:t>COCCUS GRANU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LOSU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il ca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gat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l rat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l ma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lcaval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  <w:u w:val="single"/>
        </w:rPr>
      </w:pPr>
      <w:r>
        <w:rPr>
          <w:rFonts w:cs="Courier New" w:ascii="Courier New" w:hAnsi="Courier New"/>
          <w:color w:val="000000"/>
          <w:sz w:val="20"/>
        </w:rPr>
        <w:t>88 – SI RINVENGONO NELL'EMOCROMATOSI PRIMITIVA ACCU</w:t>
        <w:softHyphen/>
        <w:t>MULI DI FERRO</w:t>
        <w:br/>
        <w:t xml:space="preserve">         IN FORMA GRANULARE, NELLE CELLU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 f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l pancre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 fegato e del pancre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e  di tutti gli organi sopra in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L'AGENTE EZIOLOGICO PI</w:t>
      </w:r>
      <w:r>
        <w:rPr>
          <w:rFonts w:cs="Courier New" w:ascii="Courier New" w:hAnsi="Courier New"/>
          <w:caps/>
          <w:color w:val="000000"/>
        </w:rPr>
        <w:t>ù</w:t>
      </w:r>
      <w:r>
        <w:rPr>
          <w:rFonts w:cs="Courier New" w:ascii="Courier New" w:hAnsi="Courier New"/>
          <w:color w:val="000000"/>
        </w:rPr>
        <w:t xml:space="preserve"> COMUNE DELLA POLMONITE ATIPICA  PRIMA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 xml:space="preserve">RIA </w:t>
      </w:r>
      <w:r>
        <w:rPr>
          <w:rFonts w:cs="Courier New" w:ascii="Courier New" w:hAnsi="Courier New"/>
          <w:caps/>
          <w:color w:val="000000"/>
        </w:rPr>
        <w:t>è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iplococcus pneumoni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treptococcus viridan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mycoplasma pneumoru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klebsiella pneurnom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taphylococcus aure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90 – NEL SANGUE IL FERR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VEICOLATO DALLA TRANSFERRINA</w:t>
      </w:r>
      <w:r>
        <w:rPr>
          <w:rFonts w:cs="Courier New" w:ascii="Courier New" w:hAnsi="Courier New"/>
          <w:caps/>
          <w:color w:val="000000"/>
        </w:rPr>
        <w:t xml:space="preserve"> che è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a l globu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a 2 globu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una  globu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klebsiella pneumoni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taphylococcus aure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3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91 – QUALI SONO NORMALMENTE I LIVELLI EMATICI DELLA CERULOPLASM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38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NA, PROTEINA DEPUTATA AL TRASPORTO DEL RA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50</w:t>
        <w:tab/>
        <w:t xml:space="preserve">    </w:t>
        <w:noBreakHyphen/>
        <w:t xml:space="preserve"> 150 mcg/di di 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 1    -    5    mg/dl di 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20    -  40    mg/dl di 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  0,3 -    0,7    g/dl di 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   1   -    3       g/di di 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92 – DELLE SEGUENTI QUALE NON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TIPICA DELL'IPERALDOSTERONISMO PR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MAR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popotassi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lcal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ipergammaglobulin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minuzione quoziente Na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/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in saliva e sud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umento quoziente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urinario/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plasm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93 – DI COSA PU</w:t>
      </w:r>
      <w:r>
        <w:rPr>
          <w:rFonts w:cs="Courier New" w:ascii="Courier New" w:hAnsi="Courier New"/>
          <w:caps/>
          <w:color w:val="000000"/>
        </w:rPr>
        <w:t>ò</w:t>
      </w:r>
      <w:r>
        <w:rPr>
          <w:rFonts w:cs="Courier New" w:ascii="Courier New" w:hAnsi="Courier New"/>
          <w:color w:val="000000"/>
        </w:rPr>
        <w:t xml:space="preserve"> ESSERE INDICE UNA IPOGLICEMIA A DIGIUNO (SOTTO 140</w:t>
        <w:noBreakHyphen/>
        <w:t>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mg/dl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sma allerg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alcolosi renale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ipopituitar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ecromocito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e  ascesso polmonar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94 – S</w:t>
      </w:r>
      <w:r>
        <w:rPr>
          <w:rFonts w:cs="Courier New" w:ascii="Courier New" w:hAnsi="Courier New"/>
          <w:caps/>
          <w:color w:val="000000"/>
        </w:rPr>
        <w:t>i</w:t>
      </w:r>
      <w:r>
        <w:rPr>
          <w:rFonts w:cs="Courier New" w:ascii="Courier New" w:hAnsi="Courier New"/>
          <w:color w:val="000000"/>
        </w:rPr>
        <w:t xml:space="preserve"> HA GLICOSURIA, IN ASSENZA DI ALTERAZIONI RENALI, QUANDO IL L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VELLO DEL GLUCOSIO NEL PLASM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SUPE</w:t>
        <w:softHyphen/>
        <w:t>RIORE 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a 100</w:t>
        <w:noBreakHyphen/>
        <w:t>110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>b 160-170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200-210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300-350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500</w:t>
        <w:noBreakHyphen/>
        <w:t>550</w:t>
        <w:noBreakHyphen/>
        <w:t>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5 – DI COSA SI HA AUMENTO DELL'ESCREZIONE URINARIA NELLA FENILCH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TONUR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fenilalanina, Ac. fenilattico, Ac. fenilpiruv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enilalanina, tiro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tirosina, Ac. fenilattico, Ac. fenilpiruv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olo fenilala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olo Ac. fenilattico e fenilpiruv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6 – IL COMPENSO RENALE, NELL'ACIDOSI METABOLICA, AVVIENE, TRA L'AL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TRO, ATTRAVERS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aumento dell'escrezione dei bicarbon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a contrazione del diur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na diminuzione nell’escrezione di fosfati ac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’aumento dell’escrezione di cloruro di ammon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l’aumento dell’escrezione di cloruro di ammon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97</w:t>
        <w:tab/>
        <w:t>– COSA SI HA NELLE ALCALOSI METABOLICH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riduzione del pH dei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epressione centro del respi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emoconcentr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perventil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umento del rìassorbimento renale dei bicarbon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98 – DELLE SEGUENTI CONDIZIONI QUALE NON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USA DI DEPLEZIONE 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OTASS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peraldosteron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arr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terapia diure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indrome di Cushin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insufficienza surrena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99 – QUALE fE CIRCA IL VALORE NORMALE DELLA GLIC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a      2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>b    10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c    18 m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d    25 ni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 120 mgl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00 – QUALE TRA LE GLICOPROTEINE QUI DI SEGUITO ELENCA</w:t>
        <w:softHyphen/>
      </w:r>
      <w:r>
        <w:rPr>
          <w:rFonts w:cs="Courier New" w:ascii="Courier New" w:hAnsi="Courier New"/>
          <w:caps/>
          <w:color w:val="000000"/>
        </w:rPr>
        <w:t xml:space="preserve">te è </w:t>
      </w:r>
      <w:r>
        <w:rPr>
          <w:rFonts w:cs="Courier New" w:ascii="Courier New" w:hAnsi="Courier New"/>
          <w:color w:val="000000"/>
        </w:rPr>
        <w:t>PRES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NEL PLASMA IN MAGGIORE CONCENTRA</w:t>
        <w:softHyphen/>
        <w:t>Z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 1 glicoproteina aci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cerutopias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pre u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aptoglob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transferr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cs="Courier New" w:ascii="Courier New" w:hAnsi="Courier New"/>
          <w:color w:val="000000"/>
        </w:rPr>
        <w:tab/>
        <w:t xml:space="preserve">101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ASSENTE NEL PLASMA NEL MORBO DI WILSON 0 DEGENERAZI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NE EPATOLENTICOLAR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il fibrino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a transferr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a proteina C reat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la ceruloplas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l fattore reumatoi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02 – LA CONCENTRAZIONE DEL FERRO PLASMATIC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NOR</w:t>
        <w:softHyphen/>
        <w:t>MALMENTE COM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ESA TR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  10 -   25 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  20 -   60 gl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  50 -   60 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d  210 </w:t>
        <w:noBreakHyphen/>
        <w:t xml:space="preserve"> 330 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e  500 </w:t>
        <w:noBreakHyphen/>
        <w:t xml:space="preserve"> 850 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03 – UN PROCESSO EMOLITICO PU</w:t>
      </w:r>
      <w:r>
        <w:rPr>
          <w:rFonts w:cs="Courier New" w:ascii="Courier New" w:hAnsi="Courier New"/>
          <w:caps/>
          <w:color w:val="000000"/>
        </w:rPr>
        <w:t>ò</w:t>
      </w:r>
      <w:r>
        <w:rPr>
          <w:rFonts w:cs="Courier New" w:ascii="Courier New" w:hAnsi="Courier New"/>
          <w:color w:val="000000"/>
        </w:rPr>
        <w:t xml:space="preserve"> CAUSARE AUMENTO DEI LIVELLI PLA-</w:t>
        <w:br/>
        <w:t xml:space="preserve">           SMATICI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bilirubinemia dir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bilirubinemia indir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mbed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nessuna delle d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dipende dalla funzionalità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04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ENTE NELL'ANEMIA EMOLITICA DETTA FAVI</w:t>
        <w:softHyphen/>
        <w:t>SM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glucosio</w:t>
        <w:noBreakHyphen/>
        <w:t>6</w:t>
        <w:noBreakHyphen/>
        <w:t>fosfato deidroge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piruvato ch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trioso</w:t>
        <w:noBreakHyphen/>
        <w:t>fosfato</w:t>
        <w:noBreakHyphen/>
        <w:t>isom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glucosio</w:t>
        <w:noBreakHyphen/>
        <w:t>6</w:t>
        <w:noBreakHyphen/>
        <w:t>fosfato isom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gliceraldeide</w:t>
        <w:noBreakHyphen/>
        <w:t>3</w:t>
        <w:noBreakHyphen/>
        <w:t>fosfato deidroge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5 – COSA SI VERIFICA NELLO SCOMPENSO CARDIA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umentata escrezione urinaria del Na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ridotta increzione di aldoster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aumentata increzione di ormone antidiur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umento della concentrazione plasmatica dell'aptoglobin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poliuria palli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06 – D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OSTITUITO LA MAGGIOR PARTE DELL'AZOTO TO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URINAR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ur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mmonia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c. u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reati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amminoac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7 – QUANDO SI RISCONTRA NELLE URINE L'ACIDO IPPUR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a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ormalm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'insufficienza re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e glomerulonefri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opo prova di clearance dell'acido para</w:t>
        <w:noBreakHyphen/>
        <w:t>aminoippurico (PAI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8 – NELLE URINE IN CONDIZIONI NORMALI NON SI RISCON</w:t>
        <w:softHyphen/>
        <w:t>TRANO MA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ritroci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eucoci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ellule epiteliali di sfaldam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ilindri iali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cilindri cere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09 – 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DOVUTA NELLA SINDROME DI CRIGLER</w:t>
        <w:noBreakHyphen/>
        <w:t>NAIJAR L'IPERBILIRU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BIN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molisi extravasco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fetto di captazione dell'epatoci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ifetto di coniugazione dell'epatoci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fetto di escrezione dell'epatocì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alcolo nel dotto cis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0 – SI MANIFESTA LA CIANOSI QUANDO LA CONCENTRAZIO</w:t>
        <w:softHyphen/>
        <w:t>NE DI EMOGL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BINA NON OSSIGENATA SUPER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1 g/dl di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3 g/dl di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5 g/dl di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7 g/dl di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9 g/dl di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 xml:space="preserve">111 – DI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TIPICA LA STRUTTURA QUATERNAR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le proteine con peso molecolare tra 10.000 e 20.0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elle proteine composte da più catene polipeptid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le solfia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e proteine coniug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egli oligopept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cs="Courier New" w:ascii="Courier New" w:hAnsi="Courier New"/>
          <w:color w:val="000000"/>
        </w:rPr>
        <w:tab/>
        <w:t xml:space="preserve">112 – 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UGUALE LA COSTANTE DI MICHAELIS MENTEN (KM) DI U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  <w:tab/>
        <w:t xml:space="preserve">     ENZIM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alla concentrazione dei substrato alla quale la velocità di reazione è mass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lla velocità massima cui può procedere la re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c  al reciproco della velicità massima di re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 xml:space="preserve">d  alla concentrazione di inibitore che dimezza la velocità di reazione è metà di quell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mass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x </w:t>
        <w:tab/>
        <w:t>e  alla concentrazione del substrato alla quale la velocità di reazione è metà di quel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mass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13 – L'AFFERMAZIONE ESATTA </w:t>
      </w:r>
      <w:r>
        <w:rPr>
          <w:rFonts w:cs="Courier New" w:ascii="Courier New" w:hAnsi="Courier New"/>
          <w:caps/>
          <w:color w:val="000000"/>
        </w:rPr>
        <w:t>è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l pH non ha alcun effetto sull'attività enzim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’attività enzimatica aumenta all’aumentare del p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’attività enzimatica diminuisce all'aumentare del p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generalmente esiste per ciascun enzima un pH al quale l'attività è mass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la massima attività enzimatica si ha al p</w:t>
        <w:noBreakHyphen/>
        <w:t>H fisiologico di 7.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114 – DA COSA SONO COSTITUITI PREVALENTEMENTE I CHILOMICRO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triglicer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osfoglicer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olest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cidi grassi non esterif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cs="Courier New" w:ascii="Courier New" w:hAnsi="Courier New"/>
          <w:color w:val="000000"/>
        </w:rPr>
        <w:tab/>
        <w:t xml:space="preserve">115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POLISACCARIDE DI RISERVA PRESENTE NEI TESSUTI ANIMALI: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</w:rPr>
        <w:t>•</w:t>
        <w:tab/>
        <w:t>l'</w:t>
        <w:noBreakHyphen/>
        <w:t>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l’amilopec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il glico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i destra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 mannani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16 – NON </w:t>
      </w:r>
      <w:r>
        <w:rPr>
          <w:rFonts w:cs="Courier New" w:ascii="Courier New" w:hAnsi="Courier New"/>
          <w:caps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MAI PRESENTE NEL D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ua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urac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ito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ti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de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17 </w:t>
        <w:softHyphen/>
        <w:t>– IL NAD (NICOTINAMIDE ADENINDINUCLEOTIDE NAD) PRESENTA PICCHI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DI ASSORBIMEN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260 e 340   n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olo a 340   n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olo a 260   n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 340 e 405 n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 260 e 405 n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8 – TRA I COMPOSTI DETTI CORPI CHETONICI PRESEN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</w:t>
        <w:noBreakHyphen/>
        <w:t>chetoglutar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succin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fumar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</w:t>
        <w:noBreakHyphen/>
        <w:t>idrossibutirr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carni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9 – IN QUALE REAZIONE IL PIRIDOSSALFOSFATO, DERIVATO DALLA VITAM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NA 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OENZIMA NELLE REAZIONI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amin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carbossil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transamin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ossidoridu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somerizz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0 – COSA SONO I VERTEBRATI TERRESTRI, E QUINDI L'UOM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ureotel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mmoniotel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ricotcl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tutti e t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o dei t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1 – DI COSA SONO DERIVATI GLI ACIDI BILIAR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le lecit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lle </w:t>
        <w:noBreakHyphen/>
        <w:t>1</w:t>
        <w:noBreakHyphen/>
        <w:t>glico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l'ergost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del colest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ell'ac. ossalac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2 – I VERTEBRATI SUPERIORI SONO IN GRADO DI EFFETTUA</w:t>
        <w:softHyphen/>
        <w:t>RE LA BI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SINTE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i tutti gli amminoac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 nessun amminoacid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i alcuni amminoac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gli amminoaciclii glicogen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egli amminoacidi chetogen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23 – QUANT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IRCA LA CONCENTRAZIONE INTRACELLULA</w:t>
        <w:softHyphen/>
        <w:t>RE DI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,MA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TENUTA DALLA POMPA NA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/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a     10 </w:t>
        <w:noBreakHyphen/>
        <w:t xml:space="preserve">  30 mmo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b     30 </w:t>
        <w:noBreakHyphen/>
        <w:t xml:space="preserve">   60 mmo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c     60 </w:t>
        <w:noBreakHyphen/>
        <w:t xml:space="preserve"> 100 mmo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 100 - 150 mmoli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e   150 </w:t>
        <w:noBreakHyphen/>
        <w:t xml:space="preserve"> 300 mmo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cs="Courier New" w:ascii="Courier New" w:hAnsi="Courier New"/>
          <w:color w:val="000000"/>
        </w:rPr>
        <w:tab/>
        <w:t xml:space="preserve">124 – QUANT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IRCA IL FABBISOGNO MEDIO GIORNALIFRO DI Ca PER UN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  <w:lang w:val="en-US"/>
        </w:rPr>
        <w:t>ADUL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•</w:t>
        <w:tab/>
        <w:t>a    50 m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b  130 rn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>c      0,8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    5,5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  30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25 –  QUANT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IRCA IL FABBISOGNO MEDIO GIORNALIERO DI VITAMINA 13, PER UN ADUL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>a      5 m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b      2 m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c    18 m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d    40</w:t>
        <w:noBreakHyphen/>
        <w:t>mg/die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 130 m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26 – QUANT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IRCA IL FABBISOGNO MEDIO GIORNALIERO DI PROTEINE PER UN ADUL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 xml:space="preserve">a    10 </w:t>
        <w:noBreakHyphen/>
        <w:t xml:space="preserve"> 15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 xml:space="preserve">b    55 </w:t>
        <w:noBreakHyphen/>
        <w:t xml:space="preserve">   65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  80 - 130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200 - 270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300 - 400 g/d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27 – L'INSULINA NON AUMENTA L'ASSUNZIONE DI GLUCOSIO IN QUALE DE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EGUENTI TESSUTI O ORGA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uscoli scheletr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uscolo</w:t>
        <w:noBreakHyphen/>
        <w:t>cardia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muscoli lis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mucosa intesti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28 – DELLE SEGUENTI SOSTANZE QUALE NON STIMOLA</w:t>
      </w:r>
      <w:r>
        <w:rPr>
          <w:rFonts w:cs="Courier New" w:ascii="Courier New" w:hAnsi="Courier New"/>
          <w:caps/>
          <w:color w:val="000000"/>
        </w:rPr>
        <w:t xml:space="preserve">, Bensì </w:t>
      </w:r>
      <w:r>
        <w:rPr>
          <w:rFonts w:cs="Courier New" w:ascii="Courier New" w:hAnsi="Courier New"/>
          <w:color w:val="000000"/>
        </w:rPr>
        <w:t>INIBISCE 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ECREZIONE DELL'INSULI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lucos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mannoeptulos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euc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glucag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rgi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129 – LA MAGGIOR DIFFERENZA TRA PLASMA E LIQUIDO CEREBROSPINAL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 CONSISTE NELLA CONCENTRAZIONE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Na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b  C1</w:t>
      </w:r>
      <w:r>
        <w:rPr>
          <w:rFonts w:cs="Courier New" w:ascii="Courier New" w:hAnsi="Courier New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c  HCO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d  creati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x</w:t>
        <w:tab/>
        <w:t>e  colest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30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CONCENTRAZIONE PROTEICA NORMALE DEL LIQUIDO  CER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ROSPIN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0,02 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0,2 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1,5 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3,0 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6,0  g/d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  <w:t xml:space="preserve">131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DIFFERENZA MEDIA TRA LA PCO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ARTERIOSA E QUEL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VENOS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2 mmH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b  6 mmH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20 mmH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35 mmH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50 mmH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cs="Courier New" w:ascii="Courier New" w:hAnsi="Courier New"/>
          <w:color w:val="000000"/>
        </w:rPr>
        <w:tab/>
        <w:t xml:space="preserve">132 – QUAL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VALORE DEL PK DEL SISTEMA TAMPONE ACIDO CARB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NICO</w:t>
        <w:noBreakHyphen/>
        <w:t>BICARBON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  <w:t>•</w:t>
        <w:tab/>
        <w:t>a  3,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6,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7,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7,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9,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33 – SOSTANZA CHE NON VIENE RIASSORBITA DAI TUBULI RENAL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a crea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glucos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'acido u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l'acido 5</w:t>
        <w:noBreakHyphen/>
        <w:t>idrossiindolac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i corpi cheton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4 – COSA FANNO I DIURETICI INIBITORI DELLA ANIDRASI CARBONICA (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ES: L'ACETAZOLAMIDE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umentano la secrezione di H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riducono l'escrezione di Na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aumentano l'escrezione di K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riducono l'escrezione di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 H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riducono l'escrezione dì Na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 H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35 – IN CONDIZIONI NORMALI IL RAPPORTO HCO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/H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CO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smallCap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PARI 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3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36 – DI COSA PUO ESSERE CAUSA LA DEPLEZIONE DI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alcalosi metabo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cidosi metabo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i/>
          <w:color w:val="000000"/>
        </w:rPr>
        <w:t>•</w:t>
      </w:r>
      <w:r>
        <w:rPr>
          <w:rFonts w:cs="Courier New" w:ascii="Courier New" w:hAnsi="Courier New"/>
          <w:i/>
          <w:color w:val="000000"/>
        </w:rPr>
        <w:tab/>
      </w:r>
      <w:r>
        <w:rPr>
          <w:rFonts w:cs="Courier New" w:ascii="Courier New" w:hAnsi="Courier New"/>
          <w:color w:val="000000"/>
        </w:rPr>
        <w:t xml:space="preserve">c 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lcalosi respirato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cidosi respirato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o dei disturbi elen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37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FATTORE REUMATOIDE, EVIDENZIATO DALLA REAZIONE D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AALER</w:t>
        <w:noBreakHyphen/>
        <w:t>ROS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a Ig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una Ig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na Ig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na Ig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una Ig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38 – NEL NORMALE IL VOLUME DEL FILTRATO GLOMERULARE (VFG) S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AGGIRA SU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             2 ml/m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           15 ml/m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i/>
          <w:color w:val="000000"/>
        </w:rPr>
        <w:t>•</w:t>
      </w:r>
      <w:r>
        <w:rPr>
          <w:rFonts w:cs="Courier New" w:ascii="Courier New" w:hAnsi="Courier New"/>
          <w:i/>
          <w:color w:val="000000"/>
        </w:rPr>
        <w:tab/>
      </w:r>
      <w:r>
        <w:rPr>
          <w:rFonts w:cs="Courier New" w:ascii="Courier New" w:hAnsi="Courier New"/>
          <w:color w:val="000000"/>
        </w:rPr>
        <w:t>c             30 milm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         120 ml/m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</w:t>
        <w:tab/>
        <w:t xml:space="preserve">e  500 </w:t>
        <w:noBreakHyphen/>
        <w:t xml:space="preserve"> 700 ml/m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9 – COSA SI HA NELLA GLOMERULONEFRITE ACU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ematuria, densità urinaria elevata, olig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ematuria, densità urinaria bassa, olig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roteinuria, densità urinaria bassa, poli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roteinuria, densità urinaria elevata, poli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ematuria, densità urinaria bassa, poli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0 – DA COSA SONO RAPPRESENTATE PRINCIPALMENTE NEL</w:t>
        <w:softHyphen/>
        <w:t xml:space="preserve">LA SINDROM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NEFROSICA, LE PROTEINE PRESENTI NELLE URI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ptoglob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</w:t>
        <w:noBreakHyphen/>
        <w:t>globul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transferr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2 macroglobu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albu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1 – COSA DIMOSTRA NELLA SINDROME NEFROSICA IL QUA</w:t>
        <w:softHyphen/>
        <w:t>DRO PROTEICO ELETTROFORE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ipoproteinemia con aumento relativo delle gammaglobul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ipoproteinemia relativo delle -2 e -globuline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c  ipoproteinemia con aumento relativo dell’albu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poproteinernia con ipergammaglobulin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perproteinemia con iperalbunim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142 – NON SI RISCONTRA NELL'INSUFFICIENZA RENALE ACU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microemat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perazot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posodi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lierpotassier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e  ipercalc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ab/>
        <w:t>143 – DI SOLITO NELL'INSUFFICIENZA RENALE ACUTA SI VERIFI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iposolfat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x</w:t>
        <w:tab/>
        <w:t>b  iperosfat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percalc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popotass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pomagnesi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44 – NON SI VERIFICA NELLA SINDROME DI DE TONI</w:t>
        <w:noBreakHyphen/>
      </w:r>
      <w:r>
        <w:rPr>
          <w:rFonts w:cs="Courier New" w:ascii="Courier New" w:hAnsi="Courier New"/>
          <w:caps/>
          <w:color w:val="000000"/>
        </w:rPr>
        <w:t>DEBrè</w:t>
      </w:r>
      <w:r>
        <w:rPr>
          <w:rFonts w:cs="Courier New" w:ascii="Courier New" w:hAnsi="Courier New"/>
          <w:color w:val="000000"/>
        </w:rPr>
        <w:t>-</w:t>
        <w:softHyphen/>
        <w:t>FANCO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licos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osfat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mminoacid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creatinu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cid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45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FORMULA PER IL CALCOLO DELLA CLEARANCE OSMOLAR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osm = v/posm x uos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osm = posm/uosm x 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cosm = uosm/posm x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osm = uosm v/x pos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uosm = osmoralità urinaria; posm = osmolarità plasmatica; v = volume urinario/m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46 – TRA LE SEGUENTI NON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USA DI DEPLEZIONE DI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insufficienza renal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arr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so prolungato di resine a scambio ion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buso di diuret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morbo di Cushin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47 – TRA LE SEGUENTI NON </w:t>
      </w:r>
      <w:r>
        <w:rPr>
          <w:rFonts w:cs="Courier New" w:ascii="Courier New" w:hAnsi="Courier New"/>
          <w:caps/>
          <w:color w:val="000000"/>
        </w:rPr>
        <w:t xml:space="preserve">è </w:t>
      </w:r>
      <w:r>
        <w:rPr>
          <w:rFonts w:cs="Courier New" w:ascii="Courier New" w:hAnsi="Courier New"/>
          <w:color w:val="000000"/>
        </w:rPr>
        <w:t xml:space="preserve"> CAUSA DI IPERKALI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morbo di Con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nsufficienza re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nsufficienza surrena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poaldosteronismo prim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indrome adreno</w:t>
        <w:noBreakHyphen/>
        <w:t>geni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8 – IN CONDIZIONI BASALI DI DIGIUNO IN 24 ORE LO STOMA</w:t>
        <w:softHyphen/>
        <w:t>CO DI UN IND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VIDUO NORMALE, SECER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03</w:t>
        <w:noBreakHyphen/>
        <w:t>0,5 litri di succo gas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05</w:t>
        <w:noBreakHyphen/>
        <w:t>1,0 litri di succo gas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1,0</w:t>
        <w:noBreakHyphen/>
        <w:t>1,5 litri di succo gas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15</w:t>
        <w:noBreakHyphen/>
        <w:t>3,0 litri di succo gas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3,0</w:t>
        <w:noBreakHyphen/>
        <w:t>5,0 litri di succo gas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49 – NON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NCLUSA TRA LE FUNZIONI DEGLI ACIDI BILIAR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emulsionamento dei grassi aliment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a stimolazione della secrezione esocrina del pancreas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e  l'attivazione della lipasi pancreatic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'assorbimento delle vitamine liposolubi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la stimolazione della secrezione di pep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0 – DEI SEGUENTI ORMONI QUALE NON STIMOLA LA GLICO</w:t>
        <w:softHyphen/>
        <w:t>GENOLI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EPATI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insu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dren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c  glucagone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d  GH (growth hormon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iroxí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1 – DOVE AVVIENE PRINCIPALMENTE LA SINTESI DEI FOSFO</w:t>
        <w:softHyphen/>
        <w:t>LIPI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 musc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el f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 miocard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 pancre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 re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52 – IN CASO DI EPATITE VIRALE, NON RISULTA AUMENTATA, L'ATTIVIT</w:t>
      </w:r>
      <w:r>
        <w:rPr>
          <w:rFonts w:cs="Courier New" w:ascii="Courier New" w:hAnsi="Courier New"/>
          <w:caps/>
          <w:color w:val="000000"/>
        </w:rPr>
        <w:t>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aps/>
          <w:color w:val="000000"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IERICA DELL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ldo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transam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f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ornitincarbamiltrarisf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seudo colinest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3 – DI SOLITO NELLE PANCREATITI ACUTE NON SI RISCONTRA.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perglìc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ipoalbumin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pocalc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umento dell'antitrombina I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peramilas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4 – NELLE URINE NORMALI NON SONO PRESENTI, CRISTALLI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rati amorf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ossalato d i calc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biurato di ammon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arbonato di calc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cis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55 –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POSSIBILE RITROVARE NELLE URINE DI UN INDIVIDUO NORMALE C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LA CONTA DI ADDI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fino a</w:t>
        <w:tab/>
        <w:t xml:space="preserve">         1.000 eritrociti/ 24 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fino a</w:t>
        <w:tab/>
        <w:t xml:space="preserve">       10.000 eritrociti/ 24 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fino a</w:t>
        <w:tab/>
        <w:t xml:space="preserve">     100.000 eritrociti/ 24 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fino a</w:t>
        <w:tab/>
        <w:t xml:space="preserve">  1.000.000 eritrociti/ 24 ore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fino a</w:t>
        <w:tab/>
        <w:t>10.000.000 eritrociti/ 24 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6 – IN CASO DI DISTROFIA MUSCOLARE PROGRESSIVA NON RISUL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AUMENTATA L'ATTIVITA SIERI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l'aldo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dell'acetil</w:t>
        <w:noBreakHyphen/>
        <w:t>colinest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la lattico</w:t>
        <w:noBreakHyphen/>
        <w:t>dei d roge 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a glutammico ossalacetico transamm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della creatin fosfoch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57 – NON RISULTA AUMENTATA NELL'INFARTO DEL MIOCAR</w:t>
        <w:softHyphen/>
        <w:t>DIO L'ATTIV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NEL SIER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la lattico deidroge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lla idrossi butirrico deidrogenasi (HBD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la giutammico ossalacetico transam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a creatìn fosfoch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della f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58 – NEI CONFRONTI DEL SANGUE ARTERIOSO, IL SANGUE VENOSO PRESENT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UNA CONCENTRAZIONE DI CLO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aggi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min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gu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pende dalla concentrazione del 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pende dal contenuto prote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9 – DOVE HANNO LUOGO LE REAZIONI DEL CICLO DI KREB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 cito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ei mitocond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i riboso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 nucl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 reticolo endopiasm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0 – DOVE HA LUOGO LA FOSFORILAZIONE OSSIDATIV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nel cito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nei mitocond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nei ríboso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nel nucl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nel reticolo endoplasm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61 – D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DETERMINATO IL POTENZIALE DI AZIONE DI UNA CELLUL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NERVOS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fuoriuscita di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 ingresso di Na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uoriuscita di Na</w:t>
      </w:r>
      <w:r>
        <w:rPr>
          <w:rFonts w:cs="Courier New" w:ascii="Courier New" w:hAnsi="Courier New"/>
          <w:color w:val="000000"/>
          <w:vertAlign w:val="superscript"/>
        </w:rPr>
        <w:noBreakHyphen/>
      </w:r>
      <w:r>
        <w:rPr>
          <w:rFonts w:cs="Courier New" w:ascii="Courier New" w:hAnsi="Courier New"/>
          <w:color w:val="000000"/>
        </w:rPr>
        <w:t xml:space="preserve"> e ingresso di K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fuoriuscita di K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 ingresso di Ca</w:t>
      </w:r>
      <w:r>
        <w:rPr>
          <w:rFonts w:cs="Courier New" w:ascii="Courier New" w:hAnsi="Courier New"/>
          <w:color w:val="000000"/>
          <w:vertAlign w:val="superscript"/>
        </w:rPr>
        <w:t>+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uoriuscita di Na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 ingresso di Ca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fuoriuscita di Ca</w:t>
      </w:r>
      <w:r>
        <w:rPr>
          <w:rFonts w:cs="Courier New" w:ascii="Courier New" w:hAnsi="Courier New"/>
          <w:color w:val="000000"/>
          <w:vertAlign w:val="superscript"/>
        </w:rPr>
        <w:t>++</w:t>
      </w:r>
      <w:r>
        <w:rPr>
          <w:rFonts w:cs="Courier New" w:ascii="Courier New" w:hAnsi="Courier New"/>
          <w:color w:val="000000"/>
        </w:rPr>
        <w:t xml:space="preserve"> e ingresso di Na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62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ENTE IN CASO DI PELLAGRA: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a  vit. B</w:t>
      </w:r>
      <w:r>
        <w:rPr>
          <w:rFonts w:cs="Courier New" w:ascii="Courier New" w:hAnsi="Courier New"/>
          <w:color w:val="000000"/>
          <w:sz w:val="20"/>
          <w:vertAlign w:val="subscript"/>
        </w:rPr>
        <w:t>1</w:t>
      </w:r>
      <w:r>
        <w:rPr>
          <w:rFonts w:cs="Courier New" w:ascii="Courier New" w:hAnsi="Courier New"/>
          <w:color w:val="000000"/>
          <w:sz w:val="20"/>
        </w:rPr>
        <w:t xml:space="preserve"> (tiamina)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b  vit. B</w:t>
      </w:r>
      <w:r>
        <w:rPr>
          <w:rFonts w:cs="Courier New" w:ascii="Courier New" w:hAnsi="Courier New"/>
          <w:color w:val="000000"/>
          <w:sz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</w:rPr>
        <w:t xml:space="preserve"> ( riboflavin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>c  vit. B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 xml:space="preserve"> (ac. nicotinic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vit. 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 xml:space="preserve"> (piridossina)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e  vit. B</w:t>
      </w:r>
      <w:r>
        <w:rPr>
          <w:rFonts w:cs="Courier New" w:ascii="Courier New" w:hAnsi="Courier New"/>
          <w:color w:val="000000"/>
          <w:sz w:val="20"/>
          <w:vertAlign w:val="subscript"/>
        </w:rPr>
        <w:t>12</w:t>
      </w:r>
      <w:r>
        <w:rPr>
          <w:rFonts w:cs="Courier New" w:ascii="Courier New" w:hAnsi="Courier New"/>
          <w:color w:val="000000"/>
          <w:sz w:val="20"/>
        </w:rPr>
        <w:t xml:space="preserve"> (cianocobalamina)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63 – IN MAGGIOR PARTE LA C0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PRODOTTA DAI TESSUTI PERI</w:t>
        <w:softHyphen/>
        <w:t>FERICI VIE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TRASPORTATA NEL SANGU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sotto forma di C02 in solu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legata ai gruppi aminici dell'H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sotto forma di bicarbon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legata al gruppo eme dell'H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sotto forma di ur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4 – NON SONO PRESENTI NELLA CELLULA ANIM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isoso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entrio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orpi di Golg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iglia e flagel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last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5 – QUALE NON t CAUSA DI IPERFOSFAT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popara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pseudo</w:t>
        <w:noBreakHyphen/>
        <w:t>ipopara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nsufficienza re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ovradosaggio di vit. D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osteomalac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66 – TRA LE SEGUENTI NON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USA DI IPOMAGNESI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indromi da malassorbim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arr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peraldosteron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trattamento insulinico del coma diab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morbo di Addi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67 – TRA I  SEGUENTI DIFETTI GENETICI DI PROTEINE PLASMA</w:t>
        <w:softHyphen/>
        <w:t xml:space="preserve">TICHE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LINICAMENTE ASINTOMA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disalbumin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fetto genetico di </w:t>
        <w:noBreakHyphen/>
        <w:t>1</w:t>
        <w:noBreakHyphen/>
        <w:t>antitrip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fetto genetico di ceruloplas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fetto genetico di </w:t>
        <w:noBreakHyphen/>
        <w:t>1/lipo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fetto genetico di -lipo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8 – SECONDO LA CLASSIFICAZIONE DI FREDRICKSONI SI HANNO I VALO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ab/>
        <w:t xml:space="preserve">     PI</w:t>
      </w:r>
      <w:r>
        <w:rPr>
          <w:rFonts w:cs="Courier New" w:ascii="Courier New" w:hAnsi="Courier New"/>
          <w:caps/>
          <w:color w:val="000000"/>
        </w:rPr>
        <w:t>ù</w:t>
      </w:r>
      <w:r>
        <w:rPr>
          <w:rFonts w:cs="Courier New" w:ascii="Courier New" w:hAnsi="Courier New"/>
          <w:color w:val="000000"/>
        </w:rPr>
        <w:t xml:space="preserve"> ELEVATI DI TRIGLICERIDI SIERICI, NEI TIP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 e 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I e 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I e I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I e I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I e 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69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'ISOENZIMA DELLA LATTICO DEIDROGENASI LA CUI ATTIVIT</w:t>
      </w:r>
      <w:r>
        <w:rPr>
          <w:rFonts w:cs="Courier New" w:ascii="Courier New" w:hAnsi="Courier New"/>
          <w:caps/>
          <w:color w:val="000000"/>
        </w:rPr>
        <w:t>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aps/>
          <w:color w:val="000000"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IERICA AUMENTA IN MAGGIOR MISURA IN CASO DI INFARTO DEL MI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  <w:lang w:val="en-US"/>
        </w:rPr>
        <w:t>CARD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</w:t>
        <w:tab/>
        <w:t>a LDH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b  LDH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c  LDH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d  LD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DH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70 – IN QUALI ORGANI t PRESENTE LA LEUCIN</w:t>
        <w:noBreakHyphen/>
        <w:t>AMINO</w:t>
        <w:noBreakHyphen/>
        <w:t>PEPTI</w:t>
        <w:softHyphen/>
        <w:t>DASI (LAP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f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reni e f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ancreas e f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n nessuno degli organi in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in tutti gli organi in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71  – NON RISULTA AUMENTALA FOSFATASI ALCALINA SIERICA IN CORSO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po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osteop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malattia di Pag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cromegal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metastasiossee addensan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172 – COSA SI VERIFICA NELLA </w:t>
        <w:noBreakHyphen/>
        <w:t>TALASSEMIA MAJO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iminuzione di HbA e HbA2, aumento di Hb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iminuzione di HbA2 e di Hb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minuzione di HbA e HbF aumento di HbA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umento di HbA, diminuzione di HbA2 e Hb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minuzione di HbA, HbA2 e Hb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73 – DI COMUNE RISCONTRO NEL LIQUIDO CEFALORACHI</w:t>
        <w:softHyphen/>
        <w:t>DIANO DI UN IND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 xml:space="preserve">VIDUO NORMAL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PRESENZA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 xml:space="preserve">a        2 </w:t>
        <w:noBreakHyphen/>
        <w:tab/>
        <w:t xml:space="preserve"> 10 leucociti/m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</w:t>
        <w:tab/>
        <w:t xml:space="preserve">10 </w:t>
        <w:noBreakHyphen/>
        <w:t xml:space="preserve">     150 leucociti/m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</w:t>
        <w:tab/>
        <w:t>50 -     100 leucociti/m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ino a   1.000 leucociti/m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fino a 10.000 leucociti/m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74 – DOVE E AUMENTATO IL TASSO EMATICO DI ACIDO URI</w:t>
        <w:softHyphen/>
        <w:t>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la osteop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la poliartrite cronico evolu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 reumatismo articolare acu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seindrome di De Toni-Debrè-Fanc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nella leucosi mieloide cro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75 – IN UNA DELLE SEGUENTI CONDIZIONI LA CONCENTRA</w:t>
        <w:softHyphen/>
        <w:t>ZIONE EM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DELL'APTOGLOBIN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SICURAMENTE DI</w:t>
        <w:softHyphen/>
        <w:t>MINUI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anemie e itteri emolitici criptogenetici (acquisiti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reumatismo articolare acu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eucemia mieloi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clerosi a placche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ubercol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76 </w:t>
        <w:noBreakHyphen/>
        <w:t xml:space="preserve">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PI</w:t>
      </w:r>
      <w:r>
        <w:rPr>
          <w:rFonts w:cs="Courier New" w:ascii="Courier New" w:hAnsi="Courier New"/>
          <w:caps/>
          <w:color w:val="000000"/>
        </w:rPr>
        <w:t>ù</w:t>
      </w:r>
      <w:r>
        <w:rPr>
          <w:rFonts w:cs="Courier New" w:ascii="Courier New" w:hAnsi="Courier New"/>
          <w:color w:val="000000"/>
        </w:rPr>
        <w:t xml:space="preserve"> PROBABILE RISCONTRARE L'AMILASEMIA IN CONCENTR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LEVATA IN QUALE DI QUESTE MALATT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pancreatite acuta emorrag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carcinoma della prost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lcera gastr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colecis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77 –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PIU PROBABILE RISCONTRARE UNA NOTEVOLE PRESEN</w:t>
        <w:softHyphen/>
        <w:t xml:space="preserve">ZA DI ACID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GRASSI NELLE FECI IN QUALE DI QUESTE SEGUENTI CONDIZIO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spr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alattia di Croh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n rome dei gastroresec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olite ulcero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a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78 – LA DEGENERAZIONE EPATO</w:t>
        <w:noBreakHyphen/>
        <w:t xml:space="preserve">LENTICOLARE O MALATTIA DI  WILSON </w:t>
      </w:r>
      <w:r>
        <w:rPr>
          <w:rFonts w:cs="Courier New" w:ascii="Courier New" w:hAnsi="Courier New"/>
          <w:caps/>
          <w:color w:val="000000"/>
        </w:rPr>
        <w:t xml:space="preserve">è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aps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ARATTERIZZATA DA DIMINUZIONE O ASSENZ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i </w:t>
        <w:noBreakHyphen/>
        <w:t>1 antitrip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 artoglob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 CDP</w:t>
        <w:noBreakHyphen/>
        <w:t>co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di cerulopiasm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 transferr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79 </w:t>
        <w:softHyphen/>
        <w:t>– IN QUALE DI QUESTE CONDIZIONI, OLTRE L'IPOPARATI</w:t>
        <w:softHyphen/>
        <w:t xml:space="preserve">ROIDISMO,  SI RI-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CONTRA IPOCALCEMIA SENZA AUMEN</w:t>
        <w:softHyphen/>
        <w:t>TO DEL Ca IONIZZATO NEL SA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GU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osteomalac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arcinoma prost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osteop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alattia ossea o osteite fibro</w:t>
        <w:noBreakHyphen/>
        <w:t>cistica di  Recklinghause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rachitismo re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80 – QUALE TRA QUESTE CONDIZIONI MORBOS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</w:t>
        <w:softHyphen/>
        <w:t>RIZZATA 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UMENTO DEL Ca IONIZZATO EMA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popara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glomerulonefri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osteomalac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cromegal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mixede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81 –  QUALE TRA QUESTE CONDIZIONI MORBOSE 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.RIZZATA 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UMENTO DEL Ca IONIZZATO EMA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clamps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lcalosi metabo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osteop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fropatie tubul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etania infant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82 – QUALE TRA QUESTE CONDIZIONI MORBOS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</w:t>
        <w:softHyphen/>
        <w:t>RIZZATA DA AU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NTO DEL Ca IONIZZATO EMA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malattia ossea o osteite fibro</w:t>
        <w:noBreakHyphen/>
        <w:t>cistica di Recklinghause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epiless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malattia celia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ancreatite acuta emorrag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etania infant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83 – SI RISCONTRA IPOCALCEMIA E DIMINUZIONE DEL TASSO EMATICO DEL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a IONIZZATO IN QUALE DI QUESTE MA</w:t>
        <w:softHyphen/>
        <w:t>LATT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malattia celia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malattia di Simmonds</w:t>
        <w:noBreakHyphen/>
        <w:t>Sheeha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osteop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acromegal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ipopara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84 – IN UNA DELLE SEGUENTI MALATTIE V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AUMENTO DEL TASSO EMAT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 DI CAROTE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malattia celia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ipopara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xeroftal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alcolo bili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85 – IN UNA DELLE SEGUENTI SITUAZIONI PATOLOGICHE LE EMAZIE A BER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AGLIO SONO PRESENTI PRINCIPALMEN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l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nemie di Bierm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talass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nemia postemorragic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nemia emolitica costituzi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86 –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AUMENTATO IL TASSO DI CLORO PLASMA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nella disidratazione da deficienza d'acqu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 morbo di Addi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 col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 coma diab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a sindrome nefros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87 – SI RISCONTRA L'EMOGLOBINA S NEI GLOBULI ROS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 fav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lla talass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la sferocit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a eritromiel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x</w:t>
        <w:tab/>
        <w:t>e  della drepanocit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88 – SI RISCONTRA L'EMOGLOBINA A2, NEL TASSO SUPERIORE AL 4% NE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GLOBULI ROS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lla policitemia famili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lla ellittocitosi costituzi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ella talass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a malattia di Minkowsski</w:t>
        <w:noBreakHyphen/>
        <w:t>Chauffar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ella sferocit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89 – DI QUALE DI QUESTE MALATTI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RISTICA L'IPER</w:t>
        <w:softHyphen/>
        <w:t>SIDER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nemia postemorrag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anemia acrestica di Wilkin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l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nernia seondaria a carcinoma ep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nemia perniciosiforme famili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0 – IN UNA DELLE SEGUENTI MALATTIE L'IPOFOSFATASEMIA ALCALINA </w:t>
      </w:r>
      <w:r>
        <w:rPr>
          <w:rFonts w:cs="Courier New" w:ascii="Courier New" w:hAnsi="Courier New"/>
          <w:caps/>
          <w:color w:val="000000"/>
        </w:rPr>
        <w:t>è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FREQUEN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ipotiroid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osteopor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morbo di Pag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rachit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arcinoma prost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91 – DI UNA DELLE SEGUENTI MALATTI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RISTICA L'IPOPOTASSI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orbo di Addi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eocromocito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arenza nutri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vomito incoerci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92 – DI UNA DELLE SEGUENTI MALATTI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RISTIC L'IPERPOTASSI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ntossicazione da diuretici tiazid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indrome di Con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tenosi del pilo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morbo di Addi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arrea infant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93 – IN UNO DEI SEGUENTI STATI MORBOS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RISCONTRABILE L'IPERP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TASSI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malattia di Waldenströ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</w:t>
        <w:tab/>
        <w:t>c  nefrosi lipoid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nchilostomi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kwashiork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4 – VERSO DOVE  MIGRA  UN  AMMINOACIDO CON PUNTO  ISOELET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UGUALE A 8, SOTTOPOSTO A UN CAMPO ELETTRICO (ELETTROFORESI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IN UNA SOLUZIONE A pH 5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anod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i equipartis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il catod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rimane fermo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i comporta diversamente a secondo della differenza di potenz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5 – IL SOGGETTO NORMALE NELLA CURVA DA CARICO SEMPLICE DI GLU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SIO PER OS RAGGIUNGE I VALORI MASSI</w:t>
        <w:softHyphen/>
        <w:t>MI GLICEMICI (50</w:t>
        <w:noBreakHyphen/>
        <w:t>100%  R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PETTO AL VALORE INIZIALE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a 0 a 30’ dal ca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 distanza di 90’ dal ca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 distanza di 120' dal ca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 distanza di oltre 80 dal ca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a distanza di 30' e non oltre 60' dal ca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6 – PER UNA DELLE SEGUENTI SINDROMI POLIURICHE LA PROVA DELLA S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TE, CONSISTENTE NELLA SOSPENSIONE DELLA  INGESTIONE DI  LIQU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PER ALCUNE ORE, DEVE ESSERE ESEGUITA CON MOLTA PRUDENZA  (P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RICOLO DI VITA PER IL MALATO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polidipsia prima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poliuria prima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iabete insipido ve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otom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abete mellito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97 – IN UNO DEI SEGUENTI STATI MORBOS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RISCONTRABILE L'IPOPROT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shock iniziale da ust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h  meningite tuberco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vomito incoerci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oma diab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glomerulonefri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198 – IN UNA DELLE SEGUENTI CONDIZIONI MORBOSE LA NA</w:t>
        <w:softHyphen/>
        <w:t xml:space="preserve">TREMIA </w:t>
      </w:r>
      <w:r>
        <w:rPr>
          <w:rFonts w:cs="Courier New" w:ascii="Courier New" w:hAnsi="Courier New"/>
          <w:caps/>
          <w:color w:val="000000"/>
        </w:rPr>
        <w:t>è più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FREQUENTEMENTE AUMENT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kwashiork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isidratazione da deficienza d'acqu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occlusione intesti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oma diabe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potom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199 – UNA DELLESEGUFNTI MALATTI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aps/>
          <w:color w:val="000000"/>
        </w:rPr>
        <w:t>caratterizzata da</w:t>
      </w:r>
      <w:r>
        <w:rPr>
          <w:rFonts w:cs="Courier New" w:ascii="Courier New" w:hAnsi="Courier New"/>
          <w:color w:val="000000"/>
        </w:rPr>
        <w:t xml:space="preserve"> IPONATREM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morbo di Addi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orbo di Cushin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indrome di Con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virilismo surrenal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ntossicazione da diuretici tiazid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/>
      </w:pPr>
      <w:r>
        <w:rPr>
          <w:rFonts w:cs="Courier New" w:ascii="Courier New" w:hAnsi="Courier New"/>
          <w:color w:val="000000"/>
        </w:rPr>
        <w:tab/>
        <w:t xml:space="preserve">200 – COM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VELOC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D</w:t>
      </w:r>
      <w:r>
        <w:rPr>
          <w:rFonts w:cs="Courier New" w:ascii="Courier New" w:hAnsi="Courier New"/>
          <w:caps/>
          <w:color w:val="000000"/>
        </w:rPr>
        <w:t xml:space="preserve">i </w:t>
      </w:r>
      <w:r>
        <w:rPr>
          <w:rFonts w:cs="Courier New" w:ascii="Courier New" w:hAnsi="Courier New"/>
          <w:color w:val="000000"/>
        </w:rPr>
        <w:t>UNA REAZIONE DEL PRIMO ORDI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costamte nel temp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b  aumenta con il procedere della re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 xml:space="preserve">c 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massima nell’istante iniz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inima nell’istante iniz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è indipendente dalla concentrazione dei reagen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01 – SI PU</w:t>
      </w:r>
      <w:r>
        <w:rPr>
          <w:rFonts w:cs="Courier New" w:ascii="Courier New" w:hAnsi="Courier New"/>
          <w:caps/>
          <w:color w:val="000000"/>
        </w:rPr>
        <w:t>ò</w:t>
      </w:r>
      <w:r>
        <w:rPr>
          <w:rFonts w:cs="Courier New" w:ascii="Courier New" w:hAnsi="Courier New"/>
          <w:color w:val="000000"/>
        </w:rPr>
        <w:t xml:space="preserve"> OTTENERE UN CHETONE PE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blanda ossidazione di alcoli second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blanda ossidazione di acidi carbossil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blanda ossidazione degli alcoli terzi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blanda ossidazione di alcoli prim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blanda ossidazione di alde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02 –  DEI SEGUENTI COMPOSTI QUALE PU</w:t>
      </w:r>
      <w:r>
        <w:rPr>
          <w:rFonts w:cs="Courier New" w:ascii="Courier New" w:hAnsi="Courier New"/>
          <w:caps/>
          <w:color w:val="000000"/>
        </w:rPr>
        <w:t>ò</w:t>
      </w:r>
      <w:r>
        <w:rPr>
          <w:rFonts w:cs="Courier New" w:ascii="Courier New" w:hAnsi="Courier New"/>
          <w:color w:val="000000"/>
        </w:rPr>
        <w:t xml:space="preserve"> ESIBIRE ISOMERIA CIS</w:t>
        <w:noBreakHyphen/>
        <w:t>TRAN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cido 2</w:t>
        <w:noBreakHyphen/>
        <w:t>chetobutano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cido 2-ossibutano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acido 2-buteno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cido 3</w:t>
        <w:noBreakHyphen/>
        <w:t>metil</w:t>
        <w:noBreakHyphen/>
        <w:t>2 buteno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cido 3</w:t>
        <w:noBreakHyphen/>
        <w:t>butino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3 – L'ELEMENTO FOSFORO SI PRESENTA IN MOLTE FORME MOLECOLAR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UNA DELLE QUAL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P4 OSSIDAZIONE DEL FOSFORO IN QUESTA M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LECOLA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+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-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+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+2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04 – QUANDO UNA SOLUZION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FISIOLOGI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l soluto è un elettroli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ha lo stesso pH del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l soluto è un non elettroli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ha lo stesso pH e la stessa pressione osmotica del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ontiene tutti i costituenti del plasma norm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5 – CON QUALE NOME P CONOSCIUTA LA MIGRAZIONE DI PARTICELLE COL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LOIDALI SOTTO L'INFLUENZA DEL CAM</w:t>
        <w:softHyphen/>
        <w:t>PO ELETTR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onofor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elettrofor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effetto Tyndal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elettroli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moto brownia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06 – L'ANODO IN UNA CELLA ELETTROLITIC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elettrodo dove si scaricano gli ioni positiv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'elettrodo dove ha luogo una ridu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'elettrodo dove avviene una ossid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'elettrodo che forma an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i ques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7 – COSA FORMA LA REAZIONE TRA UN'ALDEIDE ED UNALCO</w:t>
        <w:softHyphen/>
        <w:t>OL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 ete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 este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un semiace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n chet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un oss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8 – COSA SONO GLI ISOMERI CIS</w:t>
        <w:noBreakHyphen/>
        <w:t>TRAN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nantiomorf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ontengono due atomi di carbonio legati ad un triplo lega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>c  contengono 2 atomi di carbonio legati ad un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oppio lega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ontengono un atomo di carbonio asimme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ontengono solo legami sempl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09 </w:t>
        <w:noBreakHyphen/>
        <w:t xml:space="preserve"> I CHETONI REAGISCONO CON LE AMMINE PRIMARIE PER DAR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ossi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basi di Schif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mm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est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10 – QUANTO </w:t>
      </w:r>
      <w:r>
        <w:rPr>
          <w:rFonts w:cs="Courier New" w:ascii="Courier New" w:hAnsi="Courier New"/>
          <w:caps/>
          <w:color w:val="000000"/>
        </w:rPr>
        <w:t xml:space="preserve">è </w:t>
      </w:r>
      <w:r>
        <w:rPr>
          <w:rFonts w:cs="Courier New" w:ascii="Courier New" w:hAnsi="Courier New"/>
          <w:color w:val="000000"/>
        </w:rPr>
        <w:t xml:space="preserve"> UNA MOLE DI ACIDO CLORIDR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100 g di acido clorid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1 lt di acido cloridrico a T.P.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un numero di Avogadro di molecole di ac. clorid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1 molecola di acido clorid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 g di HC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11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pH DI UNA SOLUZIONE ACID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pH=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pH&gt;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H&gt;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H tra 7 e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H&lt;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12 – QUANT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'UN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DI MASSA ATOMI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a dodicesima parte dell'atomo di carbon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a centesima parte dell'atomo di carbon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a dodicesima parte della massa dell'isotopo 12 del carbon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 centesima parte dei gram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a sedicesima parte di un atomo di oss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13 – LA TEMPERATURA DURANTE IL CONGELAMENTO DI UNA SOSTANZ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UR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umen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minuis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camb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rimane costante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varia a secondo della temperatura ester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14 – COSA SI FORMA QUANDO TRA DUE ATOMI SONO CONDI</w:t>
        <w:softHyphen/>
        <w:t xml:space="preserve">VISI IN MOD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UGUALE DUE ELETTRO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 legame idro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 legame ionico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un legame coval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n legame di tipo Vari Der Waal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un legame dipolo</w:t>
        <w:noBreakHyphen/>
        <w:t>dip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15 – QUANDO SI RIDUCE UN ELEMEN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umenta il suo numero di ossida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aumenta il suo numero di elet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minuisce il suo numero di elett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minuisce di volu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emette radiazioni 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16 – GLI ELEMENTI DELLO STESSO GRUPPO NEL SISTEMA PE</w:t>
        <w:softHyphen/>
        <w:t xml:space="preserve">RIODICO DEGLI 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ELEMENTI HAN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proprietà fisiche simi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proprietà chimiche simi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o stesso numero di neu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o stesso numero di prot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empre lo stesso numero di ossida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17 – QUALI SONO LE PARTICELLE SUBATOMICHE CONTENUT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NEL NUCLE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ELL'ATOM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olo neu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utroni ed elet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rotoni, elettroni e neu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rotoni ed elet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rotoni e neutr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18 – L'ARI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UN MISCUGLIO DI GAS COSTITUITO D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a  </w:t>
        <w:noBreakHyphen/>
        <w:t xml:space="preserve"> il 70% di azoto ed il 30% di idro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- il 50% di azoto ed il 50% di oss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 xml:space="preserve">c  </w:t>
        <w:noBreakHyphen/>
        <w:t xml:space="preserve"> il 78% di azoto ed il 22% di oss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d  </w:t>
        <w:noBreakHyphen/>
        <w:t xml:space="preserve"> il 40% di idrogeno ed il 60% di ossige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e  </w:t>
        <w:noBreakHyphen/>
        <w:t xml:space="preserve"> l'80% di ossigeno ed il 20% di azo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19 – QUAL è IL NUMERO DI OSSIDAZIONE DELL'OSSIGENO NEL</w:t>
        <w:softHyphen/>
        <w:t>L'ACQU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   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+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 xml:space="preserve">c   </w:t>
        <w:noBreakHyphen/>
        <w:t xml:space="preserve">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d  </w:t>
        <w:noBreakHyphen/>
        <w:t xml:space="preserve">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0 – DI COSA MANCA LA CELLULA PROCARIO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riboso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trutture per la sintesi di AT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membrana nucle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R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1 – COSA SONO I LISOSOM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vescicole contenenti prodotti di rifiu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vescicole contenenti enzi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vescicole contenenti composti color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vescicole contenenti D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vescicole contenenti lipidi di riser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2 – COSA SONO I PLASMI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parassiti che provocano la mala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NA extracromosom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vir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organuli della cellula vege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orpuscoli in cui si attua sintesi di composti ad alta energ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3 – DOVE AVVIENE IL CICLO DI KREB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 cito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ul reticolo endoplasmatico rugos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nella matrice mitocondri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 ribosom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 lisoso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4 –  LATRADUZIONE COMINCIA CO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attacco della RNA</w:t>
        <w:noBreakHyphen/>
        <w:t>polimerasi al promot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l’attacco della subunità minore del ribosoma all'MR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'attacco della peptidil</w:t>
        <w:noBreakHyphen/>
        <w:t>sintetasi per formare il legame pep</w:t>
        <w:softHyphen/>
        <w:t>tid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'attacco della subunità maggiore del ribosoma all’MRNA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a sintesi delle 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25 – D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FORMATA L'EMOGLOBINA UMANA ADUL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2 catene  e 3 catene 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2 catene  e 2 catene 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1 catena  e 1 catena 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2 catene  e 2 catene 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4 catene 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26 – COME SONO I FIGLI NATI DA UN INCROCIO TRA UN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ONNA RH RH</w:t>
        <w:noBreak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N UN UOMO RH</w:t>
      </w:r>
      <w:r>
        <w:rPr>
          <w:rFonts w:cs="Courier New" w:ascii="Courier New" w:hAnsi="Courier New"/>
          <w:color w:val="000000"/>
          <w:vertAlign w:val="superscript"/>
        </w:rPr>
        <w:noBreakHyphen/>
      </w:r>
      <w:r>
        <w:rPr>
          <w:rFonts w:cs="Courier New" w:ascii="Courier New" w:hAnsi="Courier New"/>
          <w:color w:val="000000"/>
        </w:rPr>
        <w:t xml:space="preserve"> RH</w:t>
      </w:r>
      <w:r>
        <w:rPr>
          <w:rFonts w:cs="Courier New" w:ascii="Courier New" w:hAnsi="Courier New"/>
          <w:color w:val="000000"/>
          <w:vertAlign w:val="superscript"/>
        </w:rPr>
        <w:noBreakHyphen/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ffetti da eritrobiast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orm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ssun figl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ffetti da eritroblastosi e norm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alassem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7 – COSA PRESENTA UNA FEMMINA XO NEL NUCLEO DI CELLULE EPITELIA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LI SFALDATE ESAMINATE PREVIA COLORA</w:t>
        <w:softHyphen/>
        <w:t>Z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1 corpo di Bar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2 corpi di Bar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nessun corpo di Bar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3 corpi di Bar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un numero variabile di corpi di Bar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8 – QUANTI SONO I SITI ATTIVI DEI tR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9 – POSSONO NASCERE DA UN INCROCIO TRA UN INDIVIDUO DI GRUPPO SA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GUIGNO A ED UNO DI GRUPPO SANGUI</w:t>
        <w:softHyphen/>
        <w:t>GNO 0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figli A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igli A e 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olo figli gruppo 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olo figli gruppo 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figli A e 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30 – IL DNA NELLA CELLULA EUCARIOT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PRESEN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nel nucleo e in altri organuli cellul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olo nel cito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olo nel nucl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i lisoso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olo nel mitocond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1 – DOVE SI TROVA IL MITOCONDR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 nucl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el citoplas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a membrana 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uori della cellu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olo nei procario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2 – GLI ISOTOPI SONO 2 O PIU SPECIE ATOMICHE CH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hanno uguale numero di massa atomica e diverso numero atom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hanno uguale numero atomico e diverso numero di massa atom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ppartengono allo stesso gruppo del sistema period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hanno uguale peso atom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hanno uguale peso moleco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3 – QUALE RAPPORTO INDICA LA FRAZIONE MOLAR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moli di solvente e grammi di solu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oli di soluto e moli di solv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moli di soluto e moli di solu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oli di solvente e grammi di soluto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grammi di solvente e moli di solu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4 – COSA HA UNA SOLUZIONE ACQUOSA DI ACETATO DI SOD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ha un pH=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ha un pH=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ha ub pH=4,7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ha un pH&gt;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ha un pH&lt;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35 – IN QUALE CASO IL FERRO, IMPORTANTE COSTITUENTE DELLA DIETA, H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IMPORTANZA FONDAMENT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 mantenere normale l'equilibrio dell'acqua e degli elet</w:t>
        <w:softHyphen/>
        <w:t>troli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l'accresmento dei tessuti epiteli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o stimolare l’accrescimento del tessuto oss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nei sistemi di ossido</w:t>
        <w:noBreakHyphen/>
        <w:t>riduz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o sviluppo dei caratteri sessu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36 – QUAL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UNA  CARATTERISTICA  CHIMICA DEL  COLLAGENE  CHE VIEN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SFRUTTATA IN CHIMICA CLINICA QUANDO ESS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NTERESSATO DA U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NOXA PATOCENA IN MANIE</w:t>
        <w:softHyphen/>
        <w:t>RA ESTES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a struttura a e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suo alto contenuto in glic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a presenza di idrossiprolina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d  il suo alto contenuto in amminoacidi arom.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•</w:t>
      </w:r>
      <w:r>
        <w:rPr>
          <w:rFonts w:cs="Courier New" w:ascii="Courier New" w:hAnsi="Courier New"/>
          <w:color w:val="000000"/>
          <w:sz w:val="20"/>
        </w:rPr>
        <w:tab/>
        <w:t>e la presenza di ponti disolfu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37 – NORMALMENTE IL CALCIO DEL SIER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da     9 a  11 mg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a     6 a   8 mg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a   12 a  15 mg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a   18 a  20 mg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a 150 a 200 mg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38 – D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ATTERIZZATA LA STRUTTURA PRIMARIA DELLE PROTE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NE,  CHE  VIENE  SFRUTTATA  PER  LA LORO  DETERMINAZIONE CON L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REAZIONE DEL BIURE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l' e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una sequenza specifica di gruppi  amin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>c  una sequenza specifica di amminoacidi legati da legami peptid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 presenza di legami glicosid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i queste condiz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39 – QUALE E L'ORMONE CHE ABBASSA I LIVELLI SIERICI DEL 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la calciton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paratorm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l cortis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l cortis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’MS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40 – I LIQUIDI, CON IL DIMINUIRE DELLA PRESSIONE COLLOI</w:t>
        <w:softHyphen/>
        <w:t>DO</w:t>
        <w:noBreakHyphen/>
        <w:t>OSMO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EL PLASMA, PASSANO D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pazi extracellulari agli spazi intracellul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pazi intracelluiari agli spazi extracellui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sangue agli spazi interstizi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pazi interstiziali al sang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elle condizioni 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41 – NOTEVOLMENTE DIMINUITI SONO I VALORI SIERICI DEL</w:t>
        <w:softHyphen/>
        <w:t>LA PSEUD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INESTERA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la pancre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la ep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nella cirrosi epatica in fase asci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mucoviscid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a intossicazione da digi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42 – IN CHE MODO I SALI BILIARI FAVORISCONO LA DIGESTIO</w:t>
        <w:softHyphen/>
        <w:t>NE L'ASSORB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NTO DEI GRAS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trasformando tutti gli acidi grassi in sap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neutralizzando gli acidi provenienti dallo stoma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mantenendo il pH ottimale per l'attività della lip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trasformando Irettaniente i trigliceridi in acidi gras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formando con gli grassi e i gliceridi dei complessi solubili in acqu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/>
      </w:pPr>
      <w:r>
        <w:rPr>
          <w:rFonts w:cs="Courier New" w:ascii="Courier New" w:hAnsi="Courier New"/>
          <w:color w:val="000000"/>
        </w:rPr>
        <w:tab/>
        <w:t>243 –  COSA SI PU</w:t>
      </w:r>
      <w:r>
        <w:rPr>
          <w:rFonts w:cs="Courier New" w:ascii="Courier New" w:hAnsi="Courier New"/>
          <w:caps/>
          <w:color w:val="000000"/>
        </w:rPr>
        <w:t>ò</w:t>
      </w:r>
      <w:r>
        <w:rPr>
          <w:rFonts w:cs="Courier New" w:ascii="Courier New" w:hAnsi="Courier New"/>
          <w:color w:val="000000"/>
        </w:rPr>
        <w:t xml:space="preserve"> AVERE NELL'IPOTIROIDISM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T4 aumentata, T3 diminuita, TSH norm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b  T4 normale, T3 aumentata, TSH norm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c  T4 normale, T3 normale, TSH normale 5 aument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   d  T4 ridotta, T3 ridotta, TSH aumentato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elle condizioni 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44 – SECONDO FREDRICKSON UN ELEVATO VALORE DEI TRIGLICERIDI NEL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SIERO (OLTRE 400 mg%)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UNA DELLE CARATTERISTICHE DEL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fenotipo I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enotipo II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enotipo 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enotipo I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fenotipo V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45 – POSSONO ESSERE NOTEVOLMENTE AUMENTATI I VALORI DELLA LIPAS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E DELL'AMILASI DEL SIE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la tiroid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la pancreatite cro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nella pancre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ep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a appendic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20"/>
        <w:rPr/>
      </w:pPr>
      <w:r>
        <w:rPr>
          <w:rFonts w:cs="Courier New" w:ascii="Courier New" w:hAnsi="Courier New"/>
          <w:color w:val="000000"/>
        </w:rPr>
        <w:tab/>
        <w:t xml:space="preserve">246 – IN QUALE CASO LA BILIRUBINA NON CONIUGATA DEL SIER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AUME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 xml:space="preserve">     T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nell'ittero emolitico costituzi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b  nella sindro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 favism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ep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in tutte le condizioni su espos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47 – IN QUALE CONDIZIONE IL Fe SIERIC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AUMENTA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l'anemia ferropriva siderope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>b  nella  talassemia maj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a pancre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spr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n tutte le condizioni su espos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48 – IN QUALE CONDIZIONE IL COLESTEROLO E I FOSFOLIPIDI PLASMAT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ONO ALIMENTA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la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ella cirrosi bili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a tierotossic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mucoviscid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a malattia di Croh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49 – IN QUALE CONDIZIONE l’-2-MACROGLOBULIN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NOTEVOLMENT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aps/>
          <w:color w:val="000000"/>
        </w:rPr>
        <w:t xml:space="preserve">          </w:t>
      </w:r>
      <w:r>
        <w:rPr>
          <w:rFonts w:cs="Courier New" w:ascii="Courier New" w:hAnsi="Courier New"/>
          <w:caps/>
          <w:color w:val="000000"/>
        </w:rPr>
        <w:t>aumentata</w:t>
      </w:r>
      <w:r>
        <w:rPr>
          <w:rFonts w:cs="Courier New" w:ascii="Courier New" w:hAnsi="Courier New"/>
          <w:color w:val="000000"/>
        </w:rPr>
        <w:t xml:space="preserve"> NEL PLASM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nella sindrome nefros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 morbodi Addi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a tireotossico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sindrome cella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a macroglobulinernia di Waldenströ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50 – IN QUALE CONDIZIONE LE FRAZIONI C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C E C</w:t>
      </w:r>
      <w:r>
        <w:rPr>
          <w:rFonts w:cs="Courier New" w:ascii="Courier New" w:hAnsi="Courier New"/>
          <w:color w:val="000000"/>
          <w:vertAlign w:val="subscript"/>
        </w:rPr>
        <w:t>4</w:t>
      </w:r>
      <w:r>
        <w:rPr>
          <w:rFonts w:cs="Courier New" w:ascii="Courier New" w:hAnsi="Courier New"/>
          <w:color w:val="000000"/>
        </w:rPr>
        <w:t xml:space="preserve"> DEL COM</w:t>
        <w:softHyphen/>
        <w:t>PLEMENTO SO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IMINUITE NEI. PLASM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lla sindrome nefrosica a lesioni glomeruiari mini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 lupus eriterriatoso sistem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lla glomerulonefrite sub</w:t>
        <w:noBreakHyphen/>
        <w:t>acuta malig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'ep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in tutte le condizioni su espos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51 – IN QUALE AFFEZIONE I VALORI SIERICI DEL SODIO E DEL POTASSI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SONO AUMENTA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nella glomerulonefr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nell'epatite cronica aggress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ll'ittero emolitico costituzi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ella go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n soggetti a dieta prevalentemente vege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2 – IN QUALE AFFEZIONE LA CERULOPLASMINA SIERICA A NOTEVOLM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RIDOT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patite acu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irro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morbo di Wil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indrome di Dubin-Jons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indrome di Gilb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53 – DI CHE NATURA </w:t>
      </w:r>
      <w:r>
        <w:rPr>
          <w:rFonts w:cs="Courier New" w:ascii="Courier New" w:hAnsi="Courier New"/>
          <w:caps/>
          <w:color w:val="000000"/>
        </w:rPr>
        <w:t xml:space="preserve">è </w:t>
      </w:r>
      <w:r>
        <w:rPr>
          <w:rFonts w:cs="Courier New" w:ascii="Courier New" w:hAnsi="Courier New"/>
          <w:color w:val="000000"/>
        </w:rPr>
        <w:t xml:space="preserve"> L'INSULI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teroid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mminoacid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rote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ipo</w:t>
        <w:noBreakHyphen/>
        <w:t>polisacca ridic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glicid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4 – COSA PROVOCA IL GLUCAC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glicogenoli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glicogenolisi musco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glicoli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ttivazione della sintesi degli acidi gras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glicogeno sintesi epa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55 – L'ESTRADIOLO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UNO STEROIDE 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18 atomi di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19 atomi di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21 atomi di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27 atomi di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17 atomi di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6 – DI COSA SONO DERIVATI I FENOLSTEROI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ei progestin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i glucocortico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egli estroge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i mineralcortico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egli androge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7 – DA COSA DIPENDONO LE EMOGLOBINOPAT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a un difetto geneticamente determinato della struttur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ell'e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a un difetto della struttura della glob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a una modificazione dei legami emeglob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a presenza di uno ione diverso dal Fe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nella molecola prote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a un diminuito numero di gruppi e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58 – DA COSA SONO FORMATI I PROTEOGLICA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una piccola catena proteica e brevi residui oligosaccarid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una catena proteica e lunghe catene di gluoaminoglica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una catena proteica e residui di acido sial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una catena proteica e residui di fucos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una catena proteica e residui lipid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59 </w:t>
        <w:noBreakHyphen/>
        <w:t xml:space="preserve"> LE REAZIONI DI TRANSAMINAZIONE SONO CATALIZZATE DA ENZIMI CH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HANNO COME COENZIM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acido piruv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N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l F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 bio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il piridossal 5-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60 – METABOLITA TERMINALE DELL’N AMMINICO DEGLI AM</w:t>
        <w:softHyphen/>
        <w:t xml:space="preserve">MINOACIDI </w:t>
      </w:r>
      <w:r>
        <w:rPr>
          <w:rFonts w:cs="Courier New" w:ascii="Courier New" w:hAnsi="Courier New"/>
          <w:caps/>
          <w:color w:val="000000"/>
        </w:rPr>
        <w:t>è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aps/>
          <w:color w:val="000000"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L'URE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egli uccel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nei mammif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i pes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n tutte le specie anima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i vegetali solta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61 – SI FORMA VITAMINA C NEGLI ORGANISMI CHE SONO IN GRADO DI SINT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TIZZARL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dall'acido glicuron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al l'acido</w:t>
        <w:noBreakHyphen/>
        <w:t>chetogluta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all'acetil-Co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al colest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 dall’estradi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500"/>
        <w:rPr/>
      </w:pPr>
      <w:r>
        <w:rPr>
          <w:rFonts w:cs="Courier New" w:ascii="Courier New" w:hAnsi="Courier New"/>
          <w:color w:val="000000"/>
        </w:rPr>
        <w:tab/>
        <w:t xml:space="preserve">262 – QUAL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RAPPORTO P:O NELLA CATENA RESPIRATORIA ACCOPPIATA ALLA FOSFORILAZIONE OSSIDATIVA A PARTIRE DA: NADH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>H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63 – COME SI ATTUA L'IDROSSILAZIONE DELLA PROLINA AD IDROSSIPROLI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pese della prolina lib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a spese dei residui di prolina incorporati in strutture poli</w:t>
        <w:softHyphen/>
        <w:t>peptid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 spese della prolina gli 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 spese del prolil</w:t>
        <w:noBreakHyphen/>
        <w:t>tRN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 spese del prolil</w:t>
        <w:noBreakHyphen/>
        <w:t>mR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64 – NELLE CODE LE CATENE DEL COLLAGENO PRESENTANO LEGAMI COVA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LENTI 1 e . IN QUESTI LEGAMI INTERVENGO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residui di li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residui di istid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residui di glic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residui di triptofa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residui di ciste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65 – CHE REAZION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'ASSUNZIONE DI NEUROTRASMETTI</w:t>
        <w:softHyphen/>
        <w:t>TORI DA PAR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EI GRANULI DELLE TERMINAZIONI NER</w:t>
        <w:softHyphen/>
        <w:t>VOS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endoergo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esorgo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enza variazioni di energia lib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on variazioni di energia libera differente secondo il neurotrasmettitore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rreversibi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66 – LA FOSFODIESTERAS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UN ENZIMA CHE SCINDE LEGAMI DI ESTE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FOSFOR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dell'AMP cicl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ell'AD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ell'AT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ell'AM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el GT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67 – COSA INTERVIENE DIRETTAMENTE NEL PROCESSO DELLA VISIONE A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BU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il retin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retine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a vitamina 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la vitamina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l carotene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68 – QUAL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FORMA ATTIVA DELLA VITAMINA D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l colecalciferolo come t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’1</w:t>
        <w:noBreakHyphen/>
        <w:t>idrossi</w:t>
        <w:noBreakHyphen/>
        <w:t xml:space="preserve">colecalciferol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’1-25 diidrossi</w:t>
        <w:softHyphen/>
        <w:t>-colecalcif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l 25</w:t>
        <w:noBreakHyphen/>
        <w:t>idrossi</w:t>
        <w:noBreakHyphen/>
        <w:t>colecalcif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l 24</w:t>
        <w:noBreakHyphen/>
        <w:t>25 idrossi</w:t>
        <w:noBreakHyphen/>
        <w:t>colecalcif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69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CARENTE NELLA GLICOCENOSI DI TIPO 1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fosfoglicomut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glicogeno</w:t>
        <w:noBreakHyphen/>
        <w:t>sintet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glucosio 6-fosfat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esoso</w:t>
        <w:noBreakHyphen/>
        <w:t>osfato</w:t>
        <w:noBreakHyphen/>
        <w:t>isomer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enzima deramifica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70 – FONDAMENTALMENTE NELLE SFINGOMIELINOSI L'ACCU</w:t>
        <w:softHyphen/>
        <w:t>MULO DI SFI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GOMIELINE DIPEND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a aumento della sint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a ridotta scissio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a alterazioni qualitative degli sfingolip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a tutti e tre i proces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a nessuno dei processi in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271 – CHE COENZIMA HANNO GLI ENZIMI CHE CATALIZZANO  LA DECAR- 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BOSSILAZIONE DEGLI AMMINOACIDI CON FOR</w:t>
        <w:softHyphen/>
        <w:t>MAZIONE DI AMMINE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BIOGE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a bior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il piridossola 5 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l N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l F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'acido fol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72 – CHE COENZIMA HANNO GLI ENZIMI CHE CATALIZZANO IL TRASPOR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I UNITA MONOCARBONIOSE CON ESCLU</w:t>
        <w:softHyphen/>
        <w:t>SIONE DELLA C0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coenzimi fol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bio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iridossal-5</w:t>
        <w:noBreakHyphen/>
        <w:t>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d  tiamina pirofosfato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e  coenzima A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73 – DA COSA DIPENDE IL FENOMENO DI IRRANCIDIMENTO DEGLI ACIDI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GRASSI INSATUR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ossidazione dei doppi lega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riduzione di doppi lega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logenazione dei doppi lega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olimerizzazione degli acidi gras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formazione di aldeide acri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74 – COME SI OTTIENF IL FENOMENO DI INDURIMENTO DEI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GRAS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per ossidazione del doppio lega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per riduzione di doppi lega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er idrolisi dei triglicer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er saponificazione degli acidi gras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 basse temperatu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75 – DA COSA SONO FORMATE LE IMMUNOGLOBULINE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atene pesanti e catene legge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atene pesan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ue catene alfa e due catene 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catene legge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elle strutture 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76 – QUALE FUNZIONE HANNO LE REGIONI </w:t>
      </w:r>
      <w:r>
        <w:rPr>
          <w:rFonts w:cs="Courier New" w:ascii="Courier New" w:hAnsi="Courier New"/>
          <w:i/>
          <w:color w:val="000000"/>
        </w:rPr>
        <w:t xml:space="preserve">VARIABILI </w:t>
      </w:r>
      <w:r>
        <w:rPr>
          <w:rFonts w:cs="Courier New" w:ascii="Courier New" w:hAnsi="Courier New"/>
          <w:color w:val="000000"/>
        </w:rPr>
        <w:t>DELLE CATENE  IMMU-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NOGLOBULINICH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egarsi alle membrane linfocitar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legarsi all'antige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egare il complem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ormare ponti disolfuro intercate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tutte le funzioni 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77 – COSA P COINVOLTA NELLA CHIUSURA DELL'ANELLO DEL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NA CIRCO-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LAR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a DNA</w:t>
        <w:noBreakHyphen/>
        <w:t>polimerasi 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a DNA</w:t>
        <w:noBreakHyphen/>
        <w:t>polimerasi I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a DNA lig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 DNA polimerasi-RNA dipend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tutti gli enzimi cit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278 – QUALE GRUPPO PROSTETICO HA L'ACIL</w:t>
        <w:noBreakHyphen/>
        <w:t>CARRIER</w:t>
        <w:noBreakHyphen/>
        <w:t>PRO</w:t>
        <w:softHyphen/>
        <w:t>TEI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il coenzima 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il malonil</w:t>
        <w:noBreakHyphen/>
        <w:t>coenz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a carni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d  la 4 fosfo</w:t>
        <w:noBreakHyphen/>
        <w:t>pantete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l N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79 –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COLESTEROLO</w:t>
        <w:noBreakHyphen/>
        <w:t>HDL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è un derivato esterificato del colester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è il colesterolo legato alle pre </w:t>
        <w:noBreakHyphen/>
        <w:t>lipo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è il colesterolo legato alle a</w:t>
        <w:noBreakHyphen/>
        <w:t>lipo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è il colesterolo legato alle </w:t>
        <w:noBreakHyphen/>
        <w:t>lipoprotei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è il colesterolo legato a tutte le frazioni 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80 – COSA DETERMINA LA PRESENZA DI CO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NEL SANGUE VE</w:t>
        <w:softHyphen/>
        <w:t>NOS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umento dell'affinità dell'Hb per l'O</w:t>
      </w:r>
      <w:r>
        <w:rPr>
          <w:rFonts w:cs="Courier New" w:ascii="Courier New" w:hAnsi="Courier New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diminuzione dell'affinità dell'Hb per l'O</w:t>
      </w:r>
      <w:r>
        <w:rPr>
          <w:rFonts w:cs="Courier New" w:ascii="Courier New" w:hAnsi="Courier New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nessun effetto sull'affinità dell'Hb per l'O</w:t>
      </w:r>
      <w:r>
        <w:rPr>
          <w:rFonts w:cs="Courier New" w:ascii="Courier New" w:hAnsi="Courier New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umento</w:t>
        <w:tab/>
        <w:t>della sintesi di 2</w:t>
        <w:noBreakHyphen/>
        <w:t>3 DPC intraeritroci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lcalosi metabol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81 – COSA COMPORTA LA MUTAZIONE RESPONSABILE DEL</w:t>
        <w:softHyphen/>
        <w:t>L'ANEM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i/>
          <w:color w:val="000000"/>
        </w:rPr>
        <w:t>FALCIFOR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>a  modificazione delle catene 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modificazione delle catene 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modificazione delle catene 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odificazione strutturale del gruppo e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modificazione delle catene del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82 – DA COSA DIPENDE LA MOBIL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ELETTROFORETICA DI UNA PROTE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IN FASE LIQUID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 solo dalla car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solo dalla mas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a entrambi i fattori (carica e mass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alla concentrazione proteic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a nessunodei fattori in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83 – DA COSA DIPENDE LA SEPARAZIONE CROMATOGRAFICA SUL GEL D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ESTR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dalla sequenza degli arninoac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alla carica della prote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dalla massa della prote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a entrambi i fatto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a nessuno di questi fatto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84 – CON COSA PU</w:t>
      </w:r>
      <w:r>
        <w:rPr>
          <w:rFonts w:cs="Courier New" w:ascii="Courier New" w:hAnsi="Courier New"/>
          <w:caps/>
          <w:color w:val="000000"/>
        </w:rPr>
        <w:t>ò</w:t>
      </w:r>
      <w:r>
        <w:rPr>
          <w:rFonts w:cs="Courier New" w:ascii="Courier New" w:hAnsi="Courier New"/>
          <w:color w:val="000000"/>
        </w:rPr>
        <w:t xml:space="preserve"> ESSERE EFFETTUATA LA DETERMINAZIO</w:t>
        <w:softHyphen/>
        <w:t>NE DI UN ISO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TO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con un contatore di radiaz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con uno spettrometro di mas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 ambedue queste condiz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 ambedue queste condiz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 ingestione di olio di vase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85 – DI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ESPRESSIONE NELLE FECI LA PRESENZA DI SAPO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ssenza o riduzione di attività lipas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assenza di secrezione biliare in presenza di attività lipas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 ambedue queste condiz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 alterazione della flora batterica intesti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di ingestione di olio di vase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86 – QUALE AZIONE ESPLICA L'INSULINA SUL METABOLISMO EPATICO DEL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GLICOGE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attiva la glicogeno sint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riduce la glicogeno sint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ttiva la glicogenoli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non ha nessun effet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può avere tutti gli effetti a secondo delle condizioni nutri</w:t>
        <w:softHyphen/>
        <w:t>tiv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87 – LA SINTESI DI COSA CATALIZZA LA FRUTTOCHINASI A PARTIRE 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FRUTTOS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fruttosio 6</w:t>
        <w:noBreakHyphen/>
        <w:t>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ruttoslo 1-6 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fruttosio 1</w:t>
        <w:noBreakHyphen/>
        <w:t>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fruttosio 1</w:t>
        <w:noBreakHyphen/>
        <w:t>piri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fruttosio 6</w:t>
        <w:noBreakHyphen/>
        <w:t>fosfato</w:t>
        <w:noBreakHyphen/>
        <w:t>1</w:t>
        <w:noBreakHyphen/>
        <w:t>pirif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88 –  AL MICROSCOPIO I CRISTALLI URINARI DI OSSALATO DI  Ca SI  PRESE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TANO CON ASPET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ghiform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a busta di lett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ulverule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a bot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a Croce di Sant’Andr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289 – DA COSA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TRASMESSO IL TRIPANOSOMA CAMBIENS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muscid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c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ul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zec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graffio di gat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290 – COSA AUMENTA IN CIRCOLO NELL'ITTERO EMOLITIC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a  bilirubina dir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x</w:t>
        <w:tab/>
        <w:t>b  bilirubina indir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c  bili-verd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d  coleglob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•</w:t>
        <w:tab/>
        <w:t>e  pseudo-emoglobina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291 – LA SEQUENZA CORRETTA DI MATURAZIONE DEGLI ERI</w:t>
        <w:softHyphen/>
        <w:t xml:space="preserve">TROCIT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ritroblasto, proeritroblasto, eritrocita basofilo, policromatofilo, ortocrom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proeritroblasto, eritroblasto,eritrocita basofilo, policromatofilo, ortocrom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roeritroblasto, eritroblasto, policromatofilo, basofilo, ortocromat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proeritroblasto, eritroblasto, ortocromatico, basofi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nessuna delle sequenze indicate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92 – ALL'ESAME MICROSCOPICO DI UNA SECREZIONE URETRA</w:t>
        <w:softHyphen/>
        <w:t>LE LA NEISSE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RIA GONHORREAE SI PRESEN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treptococco Gram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xtra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plococco Gram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extra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diplococco Gram</w:t>
      </w:r>
      <w:r>
        <w:rPr>
          <w:rFonts w:cs="Courier New" w:ascii="Courier New" w:hAnsi="Courier New"/>
          <w:color w:val="000000"/>
          <w:vertAlign w:val="superscript"/>
        </w:rPr>
        <w:t>-</w:t>
      </w:r>
      <w:r>
        <w:rPr>
          <w:rFonts w:cs="Courier New" w:ascii="Courier New" w:hAnsi="Courier New"/>
          <w:color w:val="000000"/>
        </w:rPr>
        <w:t xml:space="preserve"> extra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plococco Gram</w:t>
      </w:r>
      <w:r>
        <w:rPr>
          <w:rFonts w:cs="Courier New" w:ascii="Courier New" w:hAnsi="Courier New"/>
          <w:color w:val="000000"/>
          <w:vertAlign w:val="superscript"/>
        </w:rPr>
        <w:t>+</w:t>
      </w:r>
      <w:r>
        <w:rPr>
          <w:rFonts w:cs="Courier New" w:ascii="Courier New" w:hAnsi="Courier New"/>
          <w:color w:val="000000"/>
        </w:rPr>
        <w:t xml:space="preserve"> intracelluiare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x</w:t>
        <w:tab/>
        <w:t>e  diplococco Gram</w:t>
      </w:r>
      <w:r>
        <w:rPr>
          <w:rFonts w:cs="Courier New" w:ascii="Courier New" w:hAnsi="Courier New"/>
          <w:color w:val="000000"/>
          <w:vertAlign w:val="superscript"/>
        </w:rPr>
        <w:t>-</w:t>
      </w:r>
      <w:r>
        <w:rPr>
          <w:rFonts w:cs="Courier New" w:ascii="Courier New" w:hAnsi="Courier New"/>
          <w:color w:val="000000"/>
        </w:rPr>
        <w:t xml:space="preserve"> intracellu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93 – COSA SONO LE RICKETTS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ticario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virli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protozo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pomice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procarioti intracelluia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94 – COME SI SUSSEGUONO I COMPONENTI DELLA CATENA RESPIRATOR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ordinatamente in funzione del valore decrescente di potenziale redox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ordinatamente in funzione del valore decrescente di potenziale redox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ordinatamente in funzione del peso molecola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enza un ordine defini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n funzione della concentrazione di O</w:t>
      </w:r>
      <w:r>
        <w:rPr>
          <w:rFonts w:cs="Courier New" w:ascii="Courier New" w:hAnsi="Courier New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vertAlign w:val="subscript"/>
        </w:rPr>
      </w:pPr>
      <w:r>
        <w:rPr>
          <w:rFonts w:cs="Courier New" w:ascii="Courier New" w:hAnsi="Courier New"/>
          <w:color w:val="00000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95 – NELLE DEIDROGENASI QUALE DEI SEGUENTI COENZIMI NON TROVIAM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a  FM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b  NAD</w:t>
      </w:r>
      <w:r>
        <w:rPr>
          <w:rFonts w:cs="Courier New" w:ascii="Courier New" w:hAnsi="Courier New"/>
          <w:color w:val="000000"/>
          <w:vertAlign w:val="superscript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•</w:t>
      </w:r>
      <w:r>
        <w:rPr>
          <w:rFonts w:cs="Courier New" w:ascii="Courier New" w:hAnsi="Courier New"/>
          <w:color w:val="000000"/>
          <w:lang w:val="en-US"/>
        </w:rPr>
        <w:tab/>
        <w:t>c  NADP</w:t>
      </w:r>
      <w:r>
        <w:rPr>
          <w:rFonts w:cs="Courier New" w:ascii="Courier New" w:hAnsi="Courier New"/>
          <w:color w:val="000000"/>
          <w:vertAlign w:val="superscript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bio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hanging="460"/>
        <w:rPr/>
      </w:pPr>
      <w:r>
        <w:rPr>
          <w:rFonts w:cs="Courier New" w:ascii="Courier New" w:hAnsi="Courier New"/>
          <w:color w:val="000000"/>
        </w:rPr>
        <w:tab/>
        <w:t xml:space="preserve">296 – COM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A COSTANTE Di MICHEALIS (KM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 xml:space="preserve">a  è numericamente uguale a quella concentrazione di substrato che dà la velocità massi-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ma (VMAX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 xml:space="preserve">b  ha un valore caratteristico per ogni tipo di enzima e substrato, ed è indipendente dall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concentrazione dell’enz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è una misura dell’equilibrio tra le molecole attive ed inattive dell’enz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è identica per tutti gli isoenzimi di un enzi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indica sempre l’affinità dell’enzima per il substr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QUALE DELI.E SEGUENTI ATTIV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ENZIMATICHE C'</w:t>
      </w:r>
      <w:r>
        <w:rPr>
          <w:rFonts w:cs="Courier New" w:ascii="Courier New" w:hAnsi="Courier New"/>
          <w:small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DA </w:t>
      </w:r>
      <w:r>
        <w:rPr>
          <w:rFonts w:cs="Courier New" w:ascii="Courier New" w:hAnsi="Courier New"/>
          <w:caps/>
          <w:color w:val="000000"/>
        </w:rPr>
        <w:t>aspettarsi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AUMENTATA NEL SIERO NELLA PANCREATI</w:t>
        <w:softHyphen/>
        <w:t>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O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fosfatasi aci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CP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NEL SIERO DI UN PAZIENTE AFFETTO DA CA   DELLA PRO</w:t>
        <w:softHyphen/>
        <w:t>STATA QU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ELLE SEGUENTI ATTIV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ENZIMATICHE C’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DA ASPETTARSI AUME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GO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tticodeidrogenasi tipo 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fosfatasi aci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NEL SIERO DI UN PAZIENTE AFFETTO DA, INFARTO MIO</w:t>
        <w:softHyphen/>
        <w:t xml:space="preserve"> CARDICO QU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ELLE SEGUENTI ATTIV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ENZIMATI</w:t>
        <w:softHyphen/>
        <w:t>CHE  C'E DA  ASPETTARSI AUMEN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glutammico piruvico transam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f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osfatasi acid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 G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–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NEL SIERO DI UN PAZIENTE AFFETTO DA EPATITE VIRALE QUALE DEL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EGUENTI ATTIVIT</w:t>
      </w:r>
      <w:r>
        <w:rPr>
          <w:rFonts w:cs="Courier New" w:ascii="Courier New" w:hAnsi="Courier New"/>
          <w:caps/>
          <w:color w:val="000000"/>
        </w:rPr>
        <w:t>à</w:t>
      </w:r>
      <w:r>
        <w:rPr>
          <w:rFonts w:cs="Courier New" w:ascii="Courier New" w:hAnsi="Courier New"/>
          <w:color w:val="000000"/>
        </w:rPr>
        <w:t xml:space="preserve"> C'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>A DA ASPETTARSI AUMENT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f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glutammico piruvico transam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fosfatasi acida</w:t>
      </w:r>
    </w:p>
    <w:p>
      <w:pPr>
        <w:sectPr>
          <w:type w:val="nextPage"/>
          <w:pgSz w:w="11906" w:h="16838"/>
          <w:pgMar w:left="567" w:right="567" w:gutter="1134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mono</w:t>
        <w:noBreakHyphen/>
        <w:t>amino</w:t>
        <w:noBreakHyphen/>
        <w:t>ossid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301 – NEL SIERO DI UN PAZIENTE AFFETTO D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ITTERO OSTRUT</w:t>
        <w:softHyphen/>
        <w:t>TIVO QUALE</w:t>
      </w:r>
    </w:p>
    <w:p>
      <w:pPr>
        <w:pStyle w:val="Heading1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QUALE DELLE SEGUENTI ATTIVIT</w:t>
      </w:r>
      <w:r>
        <w:rPr>
          <w:rFonts w:cs="Courier New" w:ascii="Courier New" w:hAnsi="Courier New"/>
          <w:caps/>
          <w:color w:val="000000"/>
          <w:sz w:val="20"/>
        </w:rPr>
        <w:t>à</w:t>
      </w:r>
      <w:r>
        <w:rPr>
          <w:rFonts w:cs="Courier New" w:ascii="Courier New" w:hAnsi="Courier New"/>
          <w:color w:val="000000"/>
          <w:sz w:val="20"/>
        </w:rPr>
        <w:t xml:space="preserve"> ENZIMATICHE C'E DA ASPETTARSI </w:t>
      </w:r>
    </w:p>
    <w:p>
      <w:pPr>
        <w:pStyle w:val="Heading1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AUMENT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glutammico piruvico transami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b  osfatasi alcal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rn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tticodeidrogenasi di tipo 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leucin</w:t>
        <w:noBreakHyphen/>
        <w:t>amino</w:t>
        <w:noBreakHyphen/>
        <w:t>peptid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02 – COME SONO GLI ISOENZIMI DELLA LATTICO DEIDROGE</w:t>
        <w:softHyphen/>
        <w:t>NAS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variano da monomeri a tetram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differiscono solo in un singolo aminoacid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esistono in 5 forme dipendenti dalla combinazione dei monomeri A e 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sono forme enzimatiche che differiscono per l'attività ma non per la mobilit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lettroforet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sono trimer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03 – NELLE REAZIONI DI CARBOSSILAZIONE QUALE DEI SE</w:t>
        <w:softHyphen/>
        <w:t xml:space="preserve">GUENTI COFAT-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TORI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ESSENZI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NA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TP</w:t>
        <w:softHyphen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acido lipid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tiamina pirosf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biot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304 – QUAL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L'ENZIMA SALIVARE CHE IDROLIZZA L'AMI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pepsi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</w:t>
        <w:noBreakHyphen/>
        <w:t>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lisozam</w:t>
        <w:noBreakHyphen/>
        <w:t>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malt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a</w:t>
        <w:noBreakHyphen/>
        <w:t>amil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05 – COSA SI VERIFICA NELL'INIBIZIONE COMPETITIV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l'apparente KM è immut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velocità massima è diminui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c  la velocità modific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 velocità massima è indipendente dalle concentrazioni di substr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 e non si verifica nessuna delle condizioni indica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306 – QUALE </w:t>
      </w:r>
      <w:r>
        <w:rPr>
          <w:rFonts w:cs="Courier New" w:ascii="Courier New" w:hAnsi="Courier New"/>
          <w:caps/>
          <w:color w:val="000000"/>
        </w:rPr>
        <w:t>è</w:t>
      </w:r>
      <w:r>
        <w:rPr>
          <w:rFonts w:cs="Courier New" w:ascii="Courier New" w:hAnsi="Courier New"/>
          <w:color w:val="000000"/>
        </w:rPr>
        <w:t xml:space="preserve"> IL SUBSTRATO SPECIFICO DELLA FOSFORILAZIONE OSSIDA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TIV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a  AD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T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GT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NADP</w:t>
      </w:r>
      <w:r>
        <w:rPr>
          <w:rFonts w:cs="Courier New" w:ascii="Courier New" w:hAnsi="Courier New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e O</w:t>
      </w:r>
      <w:r>
        <w:rPr>
          <w:rFonts w:cs="Courier New" w:ascii="Courier New" w:hAnsi="Courier New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  <w:vertAlign w:val="subscript"/>
        </w:rPr>
      </w:pPr>
      <w:r>
        <w:rPr>
          <w:rFonts w:cs="Courier New" w:ascii="Courier New" w:hAnsi="Courier New"/>
          <w:color w:val="00000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07 – L'ENZIMA LOCALIZZATO NEI MITOCONDRI </w:t>
      </w:r>
      <w:r>
        <w:rPr>
          <w:rFonts w:cs="Courier New" w:ascii="Courier New" w:hAnsi="Courier New"/>
          <w:caps/>
          <w:color w:val="000000"/>
        </w:rPr>
        <w:t>è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alfa- acil-CoA deidroge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citocromo ossid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succinico deidroge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diidrolipoildeidrogena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tutti ques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308 – </w:t>
      </w:r>
      <w:r>
        <w:rPr>
          <w:rFonts w:cs="Courier New" w:ascii="Courier New" w:hAnsi="Courier New"/>
          <w:caps/>
          <w:color w:val="000000"/>
        </w:rPr>
        <w:t xml:space="preserve">per cosa può essere usata l’energia libera immagazzinat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aps/>
          <w:color w:val="000000"/>
        </w:rPr>
      </w:pPr>
      <w:r>
        <w:rPr>
          <w:rFonts w:eastAsia="Courier New" w:cs="Courier New" w:ascii="Courier New" w:hAnsi="Courier New"/>
          <w:caps/>
          <w:color w:val="000000"/>
        </w:rPr>
        <w:t xml:space="preserve">          </w:t>
      </w:r>
      <w:r>
        <w:rPr>
          <w:rFonts w:cs="Courier New" w:ascii="Courier New" w:hAnsi="Courier New"/>
          <w:caps/>
          <w:color w:val="000000"/>
        </w:rPr>
        <w:t>nell’atp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sintesi chim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lavoro osmotico e meccan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reazione endoergon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lavoro elettri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tutte le preceden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/>
      </w:pPr>
      <w:r>
        <w:rPr>
          <w:rFonts w:cs="Courier New" w:ascii="Courier New" w:hAnsi="Courier New"/>
          <w:color w:val="000000"/>
        </w:rPr>
        <w:t xml:space="preserve">309 – </w:t>
      </w:r>
      <w:r>
        <w:rPr>
          <w:rFonts w:cs="Courier New" w:ascii="Courier New" w:hAnsi="Courier New"/>
          <w:caps/>
          <w:color w:val="000000"/>
        </w:rPr>
        <w:t>cosa sono gli indicatori avido bAS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a  eccezioni all’equazione di Henderson-Hasselb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b  acidi forti con un catione incol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c  incolori nella forma ionizz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ab/>
        <w:t>d  incolori nella forma non ionizz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x</w:t>
        <w:tab/>
        <w:t>e  acidi debo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spacing w:lineRule="exact" w:line="200"/>
        <w:jc w:val="left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0</w:t>
        <w:tab/>
      </w:r>
      <w:r>
        <w:rPr>
          <w:rFonts w:cs="Courier New" w:ascii="Courier New" w:hAnsi="Courier New"/>
        </w:rPr>
        <w:t>La misura di quale elettrolita risente meno dell’emolis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Potass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Cal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Fosforo inorgan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magnesio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1</w:t>
        <w:tab/>
      </w:r>
      <w:r>
        <w:rPr>
          <w:rFonts w:cs="Courier New" w:ascii="Courier New" w:hAnsi="Courier New"/>
        </w:rPr>
        <w:t>Quale biomarcatore aumenta più rapidamente dopo infarto del miocardi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lattato deidrogena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CPK-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mioglo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tropo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GOT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2</w:t>
        <w:tab/>
      </w:r>
      <w:r>
        <w:rPr>
          <w:rFonts w:cs="Courier New" w:ascii="Courier New" w:hAnsi="Courier New"/>
        </w:rPr>
        <w:t>Individuare l’affermazione corretta. Una condizione di acidosi respiratoria si associa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a iperclorid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ad emorragia intestin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ad aumentata chetonu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a ipoventil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nessuna delle precedenti condizioni</w:t>
        <w:tab/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3</w:t>
        <w:tab/>
      </w:r>
      <w:r>
        <w:rPr>
          <w:rFonts w:cs="Courier New" w:ascii="Courier New" w:hAnsi="Courier New"/>
        </w:rPr>
        <w:t>Quale dei seguenti composti non è un derivato del triptofan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seroto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crea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melato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niacina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4</w:t>
        <w:tab/>
      </w:r>
      <w:r>
        <w:rPr>
          <w:rFonts w:cs="Courier New" w:ascii="Courier New" w:hAnsi="Courier New"/>
        </w:rPr>
        <w:t>Un aminoacido che non si trova nelle proteine è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omocistein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omoserin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metio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prol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treonina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5</w:t>
        <w:tab/>
      </w:r>
      <w:r>
        <w:rPr>
          <w:rFonts w:cs="Courier New" w:ascii="Courier New" w:hAnsi="Courier New"/>
        </w:rPr>
        <w:t xml:space="preserve">I livelli di albumina glicata possono essere utili per valutare lo stato glicemico, e sono noti anche com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emoglobina glicata a digiu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fruttosam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rapporto albumina/globulina glic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microalbuminuria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6</w:t>
        <w:tab/>
      </w:r>
      <w:r>
        <w:rPr>
          <w:rFonts w:cs="Courier New" w:ascii="Courier New" w:hAnsi="Courier New"/>
        </w:rPr>
        <w:t>Dove avviene l’assorbimento del ferro alimenta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stoma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intestino t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duode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intestino crasso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7</w:t>
        <w:tab/>
      </w:r>
      <w:r>
        <w:rPr>
          <w:rFonts w:cs="Courier New" w:ascii="Courier New" w:hAnsi="Courier New"/>
        </w:rPr>
        <w:t>Quale delle lipoproteine sottoelencate ha maggiore mobilità elettroforetica a pH 8,6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LD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chilomicr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VLDL</w:t>
      </w:r>
    </w:p>
    <w:p>
      <w:pPr>
        <w:pStyle w:val="Normal"/>
        <w:rPr/>
      </w:pPr>
      <w:r>
        <w:rPr>
          <w:rFonts w:cs="Courier New" w:ascii="Courier New" w:hAnsi="Courier New"/>
        </w:rPr>
        <w:t>d.</w:t>
        <w:tab/>
        <w:t>HDL</w:t>
        <w:tab/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8</w:t>
        <w:tab/>
      </w:r>
      <w:r>
        <w:rPr>
          <w:rFonts w:cs="Courier New" w:ascii="Courier New" w:hAnsi="Courier New"/>
        </w:rPr>
        <w:t>In quale delle lipoproteine elencate riveste un ruolo specifico ‘Apo A1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LDL             b. Chilomicroni                   c. VLDL                d. HDL</w:t>
        <w:tab/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 gli enzimi sottoelencati indicare quello utilizzato come biomarcatore del danno del miocardio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.</w:t>
        <w:tab/>
        <w:t>A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</w:t>
        <w:tab/>
        <w:t>A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.</w:t>
        <w:tab/>
        <w:t>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G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AMY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19</w:t>
        <w:tab/>
      </w:r>
      <w:r>
        <w:rPr>
          <w:rFonts w:cs="Courier New" w:ascii="Courier New" w:hAnsi="Courier New"/>
        </w:rPr>
        <w:t>Il ferro viene trasportato da una proteina che individuata com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 xml:space="preserve">albumina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globul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ceruloplasm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emosiderina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0</w:t>
        <w:tab/>
      </w:r>
      <w:r>
        <w:rPr>
          <w:rFonts w:cs="Courier New" w:ascii="Courier New" w:hAnsi="Courier New"/>
        </w:rPr>
        <w:t>L’enzima LDH è formato da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 xml:space="preserve">due subunità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re subunità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quattro subunità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inque subunità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1</w:t>
        <w:tab/>
      </w:r>
      <w:r>
        <w:rPr>
          <w:rFonts w:cs="Courier New" w:ascii="Courier New" w:hAnsi="Courier New"/>
        </w:rPr>
        <w:t>Quale dei seguenti gruppi di fattori vitaminici rientra nel metabolismo della omocistei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vitamina C, vitamina 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folati, vit B12, piridossalfosf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folati, vit B6, Bio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VitB12, Vitamina E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2</w:t>
        <w:tab/>
      </w:r>
      <w:r>
        <w:rPr>
          <w:rFonts w:cs="Courier New" w:ascii="Courier New" w:hAnsi="Courier New"/>
        </w:rPr>
        <w:t>La malattia diabetica può essere diagnosticata con valori di Hb-glica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Superiori al 7% dopo carico orale di glucos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Superiori al 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Tra il 5-6% in condizioni di digiu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Superiori al 6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Superiori al 9%</w:t>
        <w:tab/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3</w:t>
        <w:tab/>
      </w:r>
      <w:r>
        <w:rPr>
          <w:rFonts w:cs="Courier New" w:ascii="Courier New" w:hAnsi="Courier New"/>
        </w:rPr>
        <w:t>L’aumento degli enzimi serici usato per diagnosticare alterazioni del riassorbimento osseo è dovuto principalmente 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Enzimi rilasciati per necrosi cellu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Perdita delle cellule per alterata funzionalità di membr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Aumento delle produzione e della secrezione da parte delle cell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Nessuna di queste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4</w:t>
        <w:tab/>
      </w:r>
      <w:r>
        <w:rPr>
          <w:rFonts w:cs="Courier New" w:ascii="Courier New" w:hAnsi="Courier New"/>
        </w:rPr>
        <w:t>Qual è il ruolo della vitamina K nella coagulazione del sangu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formare dei legami diretti con il Calcio 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è cofattore della reazione di formazione di acido gammacarbossiglutamm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E’ coinvolta nella attivazione delle piast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Contribuisce alla attività del fattore V della coagulazione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5</w:t>
        <w:tab/>
      </w:r>
      <w:r>
        <w:rPr>
          <w:rFonts w:cs="Courier New" w:ascii="Courier New" w:hAnsi="Courier New"/>
        </w:rPr>
        <w:t>Quali lipoproteine plasmatiche contengono apolipo 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LD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hilomicroni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. VLDL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. HDL</w:t>
        <w:tab/>
        <w:t>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6</w:t>
        <w:tab/>
      </w:r>
      <w:r>
        <w:rPr>
          <w:rFonts w:cs="Courier New" w:ascii="Courier New" w:hAnsi="Courier New"/>
        </w:rPr>
        <w:t>Quale condizione causa il maggiore aumento dei livelli di amilas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</w:t>
        <w:tab/>
        <w:t>Epatite acu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</w:t>
        <w:tab/>
        <w:t>Pancreat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</w:t>
        <w:tab/>
        <w:t>Malattie ostruttive bili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</w:t>
        <w:tab/>
        <w:t>Colestasi intraepatica diffusa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7</w:t>
        <w:tab/>
      </w:r>
      <w:r>
        <w:rPr>
          <w:rFonts w:cs="Courier New" w:ascii="Courier New" w:hAnsi="Courier New"/>
        </w:rPr>
        <w:t>La bilirubina diretta sono compresi t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 xml:space="preserve">0 e 0,2 mg/dl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0.2 e 1 mg/dl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 xml:space="preserve">0 e 0.8 mg dl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0 e 0.2 mg/ Lt  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8</w:t>
        <w:tab/>
      </w:r>
      <w:r>
        <w:rPr>
          <w:rFonts w:cs="Courier New" w:ascii="Courier New" w:hAnsi="Courier New"/>
        </w:rPr>
        <w:t>Elevati livelli di LDH e variazioni nel rapporto tra i vari isoenzimi indica normalmente alcuni tipi di danno tissutale. Quale delle seguenti affermazioni è corrett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Anemia, LDH1 maggiore di LDH3  b. Accidenti cerebrovascolari, LDH1 maggiore di LDH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Danno muscolare LDH1 maggiore di LDH5          d. danno epatico LDH1 maggiore di LDH2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29</w:t>
        <w:tab/>
      </w:r>
      <w:r>
        <w:rPr>
          <w:rFonts w:cs="Courier New" w:ascii="Courier New" w:hAnsi="Courier New"/>
        </w:rPr>
        <w:t>Quale dei seguenti gruppi di monocarboniosi rientra nel metabolismo della omocistei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metil tetraidrofo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</w:t>
        <w:tab/>
        <w:t>metil-ciste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</w:t>
        <w:tab/>
        <w:t>carbossibio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</w:t>
        <w:tab/>
        <w:t>formil-tetraidrofolato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0</w:t>
        <w:tab/>
      </w:r>
      <w:r>
        <w:rPr>
          <w:rFonts w:cs="Courier New" w:ascii="Courier New" w:hAnsi="Courier New"/>
        </w:rPr>
        <w:t>Dove si ottiene la forma attiva della Vitamina D3 o calcitrio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Nella c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Nel feg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Nel r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Nel pancreas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1</w:t>
        <w:tab/>
      </w:r>
      <w:r>
        <w:rPr>
          <w:rFonts w:cs="Courier New" w:ascii="Courier New" w:hAnsi="Courier New"/>
        </w:rPr>
        <w:t>La presenza di EDTA interferisce con la determinazione del magnesio effettuata con meto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omplessometr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ssorbimento atom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fotometria a fiam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nessuno di questi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2</w:t>
        <w:tab/>
      </w:r>
      <w:r>
        <w:rPr>
          <w:rFonts w:cs="Courier New" w:ascii="Courier New" w:hAnsi="Courier New"/>
        </w:rPr>
        <w:t>I radicali liberi, alla base dello stress ossidante, sono molecole tossiche derivate dall’ossigeno. Quali dei seguenti composti possono essere bersaglio della loro azio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Vitamina K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</w:t>
        <w:tab/>
        <w:t>Glutatione eritrocita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</w:t>
        <w:tab/>
        <w:t>LD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</w:t>
        <w:tab/>
        <w:t>Ferritina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3</w:t>
        <w:tab/>
      </w:r>
      <w:r>
        <w:rPr>
          <w:rFonts w:cs="Courier New" w:ascii="Courier New" w:hAnsi="Courier New"/>
        </w:rPr>
        <w:t>Quale delle seguenti apolioproteine è specifico componente delle HD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poB 100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po 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po AII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po A1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Apo AIII</w:t>
        <w:tab/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4</w:t>
        <w:tab/>
      </w:r>
      <w:r>
        <w:rPr>
          <w:rFonts w:cs="Courier New" w:ascii="Courier New" w:hAnsi="Courier New"/>
        </w:rPr>
        <w:t>Una deficienza di acido folico produce anemia megaloblastica macrocitica, ritardando quale delle seguente reazion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reazioni della sintesi pirimidi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conversione dell’IMP a AMP e G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reazioni della sintesi delle pu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conversione del dUMP a dT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riduzione del riboso a deossiriboso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5</w:t>
        <w:tab/>
      </w:r>
      <w:r>
        <w:rPr>
          <w:rFonts w:cs="Courier New" w:ascii="Courier New" w:hAnsi="Courier New"/>
        </w:rPr>
        <w:t>Quale dele sostanze sottoriportate viene prevalentemente prodotta e secreta dal re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calmodu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insu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paratorm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re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eritropoietina</w:t>
        <w:tab/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6</w:t>
        <w:tab/>
      </w:r>
      <w:r>
        <w:rPr>
          <w:rFonts w:cs="Courier New" w:ascii="Courier New" w:hAnsi="Courier New"/>
        </w:rPr>
        <w:t>Una severa deficienza di tiamina (vitamina B1) danneggia il metabolismo del miocardio e causa una  insufficienza cardiaca congestizia per riduzione di attività di uno dei seguenti enzim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ldolasi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Piruvico deidrogenasi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Isocitrico deidrogena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Glutammico transaminasi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Succinico deidrogenasi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7</w:t>
        <w:tab/>
      </w:r>
      <w:r>
        <w:rPr>
          <w:rFonts w:cs="Courier New" w:ascii="Courier New" w:hAnsi="Courier New"/>
        </w:rPr>
        <w:t>Quale delle seguenti affermazioni circa l’omocisteina è ver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in un adulto sano la fonte principale è il feg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i pazienti geriatrici hanno livelli serici più alti degli adu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i livelli serici sono indipendenti dall’apporto di alcune vitam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le donne in gravidanza hanno livelli serici minori rispetto agli adulti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8</w:t>
        <w:tab/>
      </w:r>
      <w:r>
        <w:rPr>
          <w:rFonts w:cs="Courier New" w:ascii="Courier New" w:hAnsi="Courier New"/>
        </w:rPr>
        <w:t>Nel trattamento del morbo di Parkinson con l’aminoacido DOPA non si deve assumere un complesso polivitaminico contenente una vitamina che aumenta il metabolismo della DOPA. Qual è questa vitamin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 xml:space="preserve">Piridossina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tiam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c.   biotina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niacin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riboflavina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39</w:t>
        <w:tab/>
      </w:r>
      <w:r>
        <w:rPr>
          <w:rFonts w:cs="Courier New" w:ascii="Courier New" w:hAnsi="Courier New"/>
        </w:rPr>
        <w:t>La condizione di anemia ipocromica dipendente da un difetto congenito, si associa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Ferritina elevata, sideremia ba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Emoglobina elevata, Sideremia diminu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Ferritina elevata, Emoglobina diminu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Sideremia elevata, bassi livelli di Cro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Emoglobina elevata, sieremia diminuita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340</w:t>
        <w:tab/>
      </w:r>
      <w:r>
        <w:rPr>
          <w:rFonts w:cs="Courier New" w:ascii="Courier New" w:hAnsi="Courier New"/>
        </w:rPr>
        <w:t>Nel digiuno prolungato un fattore limitante la quantità di glucosio prodotto dal fegato è ? E perché?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guanid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ala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tirox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triptof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>citosina</w:t>
        <w:tab/>
        <w:t>B</w:t>
      </w:r>
    </w:p>
    <w:sectPr>
      <w:type w:val="nextPage"/>
      <w:pgSz w:w="11906" w:h="15874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9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exact" w:line="320"/>
      <w:outlineLvl w:val="0"/>
    </w:pPr>
    <w:rPr>
      <w:rFonts w:ascii="Times" w:hAnsi="Times" w:cs="Times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" w:hAnsi="Times" w:eastAsia="Times New Roman" w:cs="Times"/>
      <w:sz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ourier;Courier New" w:hAnsi="Courier;Courier New" w:eastAsia="Times New Roman" w:cs="Courier;Courier New"/>
    </w:rPr>
  </w:style>
  <w:style w:type="character" w:styleId="RientrocorpodeltestoCarattere">
    <w:name w:val="Rientro corpo del testo Carattere"/>
    <w:basedOn w:val="Carpredefinitoparagrafo"/>
    <w:qFormat/>
    <w:rPr>
      <w:rFonts w:ascii="Times" w:hAnsi="Times" w:eastAsia="Times New Roman" w:cs="Times"/>
      <w:sz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 New Roman" w:cs="Times"/>
      <w:sz w:val="22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hicago;Arial" w:hAnsi="Chicago;Arial" w:eastAsia="Times New Roman" w:cs="Chicago;Arial"/>
      <w:sz w:val="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pacing w:lineRule="exact" w:line="320"/>
    </w:pPr>
    <w:rPr>
      <w:rFonts w:ascii="Times" w:hAnsi="Times" w:cs="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spacing w:lineRule="exact" w:line="320"/>
      <w:ind w:hanging="380"/>
    </w:pPr>
    <w:rPr>
      <w:rFonts w:ascii="Times" w:hAnsi="Times" w:cs="Times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hicago;Arial" w:hAnsi="Chicago;Arial" w:cs="Chicago;Arial"/>
      <w:sz w:val="2"/>
      <w:lang w:val="en-US"/>
    </w:rPr>
  </w:style>
  <w:style w:type="paragraph" w:styleId="Rientrocorpodeltesto2">
    <w:name w:val="Rientro corpo del testo 2"/>
    <w:basedOn w:val="Normal"/>
    <w:qFormat/>
    <w:pPr>
      <w:spacing w:lineRule="exact" w:line="200"/>
      <w:ind w:left="1134"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3:00Z</dcterms:created>
  <dc:creator>toshiba</dc:creator>
  <dc:description/>
  <dc:language>en-US</dc:language>
  <cp:lastModifiedBy>toshiba</cp:lastModifiedBy>
  <dcterms:modified xsi:type="dcterms:W3CDTF">2011-07-29T10:03:00Z</dcterms:modified>
  <cp:revision>3</cp:revision>
  <dc:subject/>
  <dc:title/>
</cp:coreProperties>
</file>